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26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HUMANIDAD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LENGUA CASTE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KIND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: I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20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9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729"/>
        <w:gridCol w:w="2164"/>
        <w:gridCol w:w="2663"/>
        <w:gridCol w:w="2720"/>
        <w:gridCol w:w="1522"/>
      </w:tblGrid>
      <w:tr>
        <w:trPr>
          <w:trHeight w:val="6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ROS ANUAL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S TEMÁTICO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LOGR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S TEÓRICO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SUGERIDO</w:t>
            </w:r>
          </w:p>
        </w:tc>
      </w:tr>
      <w:tr>
        <w:trPr>
          <w:trHeight w:val="16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i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. Produzco textos orales y escritos con diferentes propósitos y necesidades comunicativa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ones textu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conozco las vocales en los diferentes textos y en mi entorno.</w:t>
            </w:r>
          </w:p>
          <w:p>
            <w:pPr>
              <w:pStyle w:val="Prrafodelista1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conozco y escribo las consonantes s, l, n.</w:t>
            </w:r>
          </w:p>
          <w:p>
            <w:pPr>
              <w:pStyle w:val="Prrafodelista1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Leo palabras cortas con las consonantes aprendidas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NANTE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eriodo</w:t>
            </w:r>
          </w:p>
        </w:tc>
      </w:tr>
      <w:tr>
        <w:trPr>
          <w:trHeight w:val="16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iva Interpretativa Argumentati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omprendo relatos que propicien el desarrollo de mi capacidad creativa. Utilizando un tono de voz y vocalización indicada al leer silabas frases y combinacione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CION E INTERPRETACIÓN TEXTU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 Disfruto de las coplas demostrando el amor al folclo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Me agradan realizar trabalenguas con mis compañero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LAS TRABALENGU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periodo</w:t>
            </w:r>
          </w:p>
        </w:tc>
      </w:tr>
      <w:tr>
        <w:trPr>
          <w:trHeight w:val="22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tiva interpretati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omprendo textos orales literario tales como descripciones, narraciones para propiciar el desarrollo de mi capacidad creativa y lúdic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Me intereso por aprender leyendas Colombianas. 3.2. Investigo que significan las leyendas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ENDAS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erio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425"/>
        <w:gridCol w:w="1871"/>
        <w:gridCol w:w="26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HUMANIDADE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LENGUA CASTELLAN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TRANSICIÓ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: I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20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9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729"/>
        <w:gridCol w:w="2164"/>
        <w:gridCol w:w="2663"/>
        <w:gridCol w:w="2720"/>
        <w:gridCol w:w="1522"/>
      </w:tblGrid>
      <w:tr>
        <w:trPr>
          <w:trHeight w:val="6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ROS ANUAL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S TEMÁTICO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LOGR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S TEÓRICO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SUGERIDO</w:t>
            </w:r>
          </w:p>
        </w:tc>
      </w:tr>
      <w:tr>
        <w:trPr>
          <w:trHeight w:val="16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i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. Produzco textos orales y escritos con diferentes propósitos y necesidades comunicativa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ones textu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.Resuelvo crucigramas 1.2. Leo y escribo palabras, oraciones" y textos cortos con los fonemas del abecedario trabajados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N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IGRAM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eriodo</w:t>
            </w:r>
          </w:p>
        </w:tc>
      </w:tr>
      <w:tr>
        <w:trPr>
          <w:trHeight w:val="16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ti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omprendo relatos que propicien el desarrollo de mi capacidad creativa. Utilizando un tono de voz y vocalización •, indicada al leer silabas frases y combinaciones 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CION E INTERPRETACIÓN TEXTU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Disfruto de las coplas demostrando el amor al folclor. 2.2. Me agradan realizar trabalenguas con mis compañero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LAS TRABALENGU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periodo</w:t>
            </w:r>
          </w:p>
        </w:tc>
      </w:tr>
      <w:tr>
        <w:trPr>
          <w:trHeight w:val="22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tiva interpretattv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omprendo textos orales literario tales como descripciones , narraciones para propiciar el desarrollo de mi;    jr | capacidad creativa y lúdic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Me intereso por aprender leyendas Colombianas. 3.2. Investigo que significan las leyendas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ENDAS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erio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26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HUMANIDAD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LENGUA CASTE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1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: I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14-07- 20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8"/>
        <w:gridCol w:w="2340"/>
        <w:gridCol w:w="2880"/>
        <w:gridCol w:w="2460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LOGR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S TEÓR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Gramatic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o uso adecuado de las reglas sintáctic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Text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zo que mis textos posean coherencia  y cohes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a semán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los significados y el  léxico de manera pertinente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co textos orales y escritos de diferentes propósitos, necesidades a partir del uso coherente de la  gramátic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n 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Reconozco  y leo adecuadamente  con las consonantes vista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 Reconozco en  diferentes tipos de texto adjetivos, sustantivos y palabras sinónimas y antónimas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escrita sinónimos y antónim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antiv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etiv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oral, lectura con las consonantes ñ, ch., z, k, x ,w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a  pragmá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zco  las intencionalidades  y variables del contexto  para comprender un discurs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a Liter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go de manifiesto mis saberes literarios surgidos de la experiencia de lectura y análisis de las obras mismas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reconozco las características de diferentes textos y examino su función  social para luego  elaborar hipótesis acerca del sentido global de los escrit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Leo comprensivamente y de forma clara rimas, adivinanzas, cuentos y poem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Identifico las características de los textos icónicos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O NARRATIV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os, rimas, poem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ivinanzas con las consonantes vista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s icónic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a Lect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o e interpreto diferentes clases de textos y analizo su intención comunicativa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omprendo textos que tienen diferentes formatos y finalidad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ón  e interpretación textu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Infiero el contenido  de un cuento  a partir de  ilustr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OGIA  TEXTU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NARRATIV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ución de acertijos y adivinanza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eman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tenci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iclopéd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go en juego mis saberes previos en los actos de significación y comunic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o los principales  elementos y roles de la comunicación masiva y no verbal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os de comunicación  y otros sistemas simbólicos y ética de la comunicación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270" w:leader="none"/>
              </w:tabs>
              <w:ind w:left="412" w:hanging="4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o el lenguaje que comunica los gestos y las muecas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270" w:leader="none"/>
              </w:tabs>
              <w:ind w:left="412" w:hanging="4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o el lenguaje que ofrecen las caricaturas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MEDIOS  DE  COMUNICACIÓ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imágen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ricatu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gestos y las muec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emanas</w:t>
            </w:r>
          </w:p>
        </w:tc>
      </w:tr>
    </w:tbl>
    <w:p>
      <w:pPr>
        <w:pStyle w:val="Normal"/>
        <w:tabs>
          <w:tab w:val="clear" w:pos="708"/>
          <w:tab w:val="left" w:pos="13920" w:leader="none"/>
        </w:tabs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>
          <w:trHeight w:val="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Lengua Caste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2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: II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20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165"/>
        <w:gridCol w:w="2331"/>
        <w:gridCol w:w="2868"/>
        <w:gridCol w:w="2868"/>
        <w:gridCol w:w="1701"/>
      </w:tblGrid>
      <w:tr>
        <w:trPr>
          <w:trHeight w:val="3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ROS ANUAL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S TEMÁTIC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LOG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S TEÓR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SUGERIDO</w:t>
            </w:r>
          </w:p>
        </w:tc>
      </w:tr>
      <w:tr>
        <w:trPr>
          <w:trHeight w:val="31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gramatical:</w:t>
            </w:r>
            <w:r>
              <w:rPr>
                <w:rFonts w:cs="Arial" w:ascii="Arial" w:hAnsi="Arial"/>
                <w:sz w:val="20"/>
                <w:szCs w:val="20"/>
              </w:rPr>
              <w:t xml:space="preserve"> Hago uso adecuado de las reglas sintácticas, morfológicas, fonológicas y fonéticas en la producción textu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etencia textual</w:t>
            </w:r>
            <w:r>
              <w:rPr>
                <w:rFonts w:cs="Arial" w:ascii="Arial" w:hAnsi="Arial"/>
                <w:sz w:val="20"/>
                <w:szCs w:val="20"/>
              </w:rPr>
              <w:t>: Garantizo que mis textos posean coherencia y cohes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semántica</w:t>
            </w:r>
            <w:r>
              <w:rPr>
                <w:rFonts w:cs="Arial" w:ascii="Arial" w:hAnsi="Arial"/>
                <w:sz w:val="20"/>
                <w:szCs w:val="20"/>
              </w:rPr>
              <w:t xml:space="preserve">: Uso los significados y el léxico de manera pertinente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co textos  orales y escritos de diferentes propósitos, necesidades a partir del uso coherente de la gramática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roducción textu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dentifico y utilizo aumentativos, diminutivos, verbos, acento y combinaciones gramaticales en diferentes texto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o las partes de la oración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Aumentativo y diminutivo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El verbo  y tiempos verbale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El acent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Uso de la B y V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Uso de la com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Combinaciones fr, tr, br,r, rr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La familia de  palabra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La oración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artes de la oració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La C y la Z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pragmática</w:t>
            </w:r>
            <w:r>
              <w:rPr>
                <w:rFonts w:cs="Arial" w:ascii="Arial" w:hAnsi="Arial"/>
                <w:sz w:val="20"/>
                <w:szCs w:val="20"/>
              </w:rPr>
              <w:t xml:space="preserve">: Reconozco las intencionalidades y variables del contexto para comprender un discurs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literaria</w:t>
            </w:r>
            <w:r>
              <w:rPr>
                <w:rFonts w:cs="Arial" w:ascii="Arial" w:hAnsi="Arial"/>
                <w:sz w:val="20"/>
                <w:szCs w:val="20"/>
              </w:rPr>
              <w:t>: Pongo de manifiesto mis saberes literarios surgidos de la experiencia de lectura y análisis de las obras misma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ozco las características de diferentes textos y examino su función social para luego elaborar hipótesis acerca del sentido global de los escritos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4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Leo y produzco diversas clases de narraciones literarias como: fábulas y cuentos.</w:t>
            </w:r>
          </w:p>
          <w:p>
            <w:pPr>
              <w:pStyle w:val="Normal"/>
              <w:ind w:left="412" w:hanging="4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 Identifico las características básicas del género literario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fábul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cuent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íri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anció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caligram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retahíl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o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cia lectora: </w:t>
            </w:r>
            <w:r>
              <w:rPr>
                <w:rFonts w:cs="Arial" w:ascii="Arial" w:hAnsi="Arial"/>
                <w:sz w:val="20"/>
                <w:szCs w:val="20"/>
              </w:rPr>
              <w:t>comprendo e interpreto diferentes clases de textos y analizo su intención comunicativa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o textos que tienen diferentes formatos y finalidad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ón e interpretación textu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4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 Identifico las características estructurales de un texto instructivo y explicativo y como estas se usan a la sociedad  </w:t>
            </w:r>
          </w:p>
          <w:p>
            <w:pPr>
              <w:pStyle w:val="Normal"/>
              <w:ind w:left="412" w:hanging="4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  Interpreto textos literarios que fomenten la capacidad lúdica  creativa </w:t>
            </w:r>
          </w:p>
          <w:p>
            <w:pPr>
              <w:pStyle w:val="Normal"/>
              <w:ind w:left="412" w:hanging="4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12" w:hanging="4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ipología textual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XTO  INSTRUCTIVO Y EXPLICATIV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racterísticas. Uso social. Desarrollo de competencias: interpretativa, argumentativa y propositiv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anas </w:t>
            </w:r>
          </w:p>
        </w:tc>
      </w:tr>
      <w:tr>
        <w:trPr>
          <w:trHeight w:val="21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enciclopédica</w:t>
            </w:r>
            <w:r>
              <w:rPr>
                <w:rFonts w:cs="Arial" w:ascii="Arial" w:hAnsi="Arial"/>
                <w:sz w:val="20"/>
                <w:szCs w:val="20"/>
              </w:rPr>
              <w:t xml:space="preserve">: Pongo en juego mis saberes previos en los actos de significación y comunicación.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o los principales elementos y roles de la comunicación masiva y no verbal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de comunicación 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sistemas simbólic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ética de la comunicac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4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12" w:hanging="4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Interpreto el significado de los pictogramas.</w:t>
            </w:r>
          </w:p>
          <w:p>
            <w:pPr>
              <w:pStyle w:val="Normal"/>
              <w:ind w:left="412" w:hanging="4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. Reconozco las características de la revista e interpreto y elaboro carteleras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ictograma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 revist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 carteler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El lenguaje de señ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br w:type="page"/>
      </w: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>
          <w:trHeight w:val="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Lengua Caste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3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: II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21-07-20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gramatical:</w:t>
            </w:r>
            <w:r>
              <w:rPr>
                <w:rFonts w:cs="Arial" w:ascii="Arial" w:hAnsi="Arial"/>
                <w:sz w:val="20"/>
                <w:szCs w:val="20"/>
              </w:rPr>
              <w:t xml:space="preserve"> Hago uso adecuado de las reglas sintácticas, morfológicas, fonológicas y fonéticas en la producción textu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etencia textual</w:t>
            </w:r>
            <w:r>
              <w:rPr>
                <w:rFonts w:cs="Arial" w:ascii="Arial" w:hAnsi="Arial"/>
                <w:sz w:val="20"/>
                <w:szCs w:val="20"/>
              </w:rPr>
              <w:t>: Garantizo que mis textos posean coherencia y cohes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semántica</w:t>
            </w:r>
            <w:r>
              <w:rPr>
                <w:rFonts w:cs="Arial" w:ascii="Arial" w:hAnsi="Arial"/>
                <w:sz w:val="20"/>
                <w:szCs w:val="20"/>
              </w:rPr>
              <w:t xml:space="preserve">: Uso los significados y el léxico de manera pertinent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co textos  orales y escritos de diferentes propósitos, necesidades a partir del uso coherente de la gramáti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Produc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41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.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 Enriquece su vocabulario mediante algunos gentilicios y aplica en sus escritos las reglas de acentuación y el uso de la H.</w:t>
            </w:r>
          </w:p>
          <w:p>
            <w:pPr>
              <w:pStyle w:val="Normal"/>
              <w:ind w:left="412" w:hanging="4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.2.  Identifica la estructura de la oración y reconoce las distintas clases de oraciones. Explica bien los signos de interrogación y exclamación.</w:t>
            </w:r>
          </w:p>
          <w:p>
            <w:pPr>
              <w:pStyle w:val="Normal"/>
              <w:ind w:left="412" w:hanging="4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CO"/>
              </w:rPr>
              <w:t>SEMANT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CO"/>
              </w:rPr>
              <w:t>-Los gentilici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CO"/>
              </w:rPr>
              <w:t>GRAMAT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CO"/>
              </w:rPr>
              <w:t>-La ora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CO"/>
              </w:rPr>
              <w:t>-Clases de oracion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CO"/>
              </w:rPr>
              <w:t>ORTOGRAF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CO"/>
              </w:rPr>
              <w:t>-Acent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CO"/>
              </w:rPr>
              <w:t>-Marcación de la tild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CO"/>
              </w:rPr>
              <w:t>-Uso de la H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CO"/>
              </w:rPr>
              <w:t>-Uso de signos de interrogación y exclamación y dos puntos.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C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pragmática</w:t>
            </w:r>
            <w:r>
              <w:rPr>
                <w:rFonts w:cs="Arial" w:ascii="Arial" w:hAnsi="Arial"/>
                <w:sz w:val="20"/>
                <w:szCs w:val="20"/>
              </w:rPr>
              <w:t xml:space="preserve">: Reconozco las intencionalidades y variables del contexto para comprender un discurs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literaria</w:t>
            </w:r>
            <w:r>
              <w:rPr>
                <w:rFonts w:cs="Arial" w:ascii="Arial" w:hAnsi="Arial"/>
                <w:sz w:val="20"/>
                <w:szCs w:val="20"/>
              </w:rPr>
              <w:t>: Pongo de manifiesto mis saberes literarios surgidos de la experiencia de lectura y análisis de las obras mismas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ozco las características de diferentes textos y examino su función social para luego elaborar hipótesis acerca del sentido global de los escrito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4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Identifica la estructura, el lenguaje y las características del genero lirico.</w:t>
            </w:r>
          </w:p>
          <w:p>
            <w:pPr>
              <w:pStyle w:val="Normal"/>
              <w:ind w:left="412" w:hanging="4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Interpreta y produce textos.</w:t>
            </w:r>
          </w:p>
          <w:p>
            <w:pPr>
              <w:pStyle w:val="Normal"/>
              <w:ind w:left="412" w:hanging="4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GENERO LIRICO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-El poema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-Las copl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-El caligram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cia lectora: </w:t>
            </w:r>
            <w:r>
              <w:rPr>
                <w:rFonts w:cs="Arial" w:ascii="Arial" w:hAnsi="Arial"/>
                <w:sz w:val="20"/>
                <w:szCs w:val="20"/>
              </w:rPr>
              <w:t>comprendo e interpreto diferentes clases de textos y analizo su intención comunicativa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o textos que tienen diferentes formatos y final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ón e 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4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Identifica textos con diferente intención comunicativa. Interpreta y produce un texto informativo.</w:t>
            </w:r>
          </w:p>
          <w:p>
            <w:pPr>
              <w:pStyle w:val="Normal"/>
              <w:ind w:left="412" w:hanging="4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Entrega de manera oportuna los trabajos y actividades.</w:t>
            </w:r>
          </w:p>
          <w:p>
            <w:pPr>
              <w:pStyle w:val="Normal"/>
              <w:ind w:left="412" w:hanging="4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TEXTOS INFORMATIVOS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-La noticia.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i/>
                <w:i/>
                <w:sz w:val="20"/>
                <w:szCs w:val="20"/>
                <w:lang w:val="es-CO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anas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enciclopédica</w:t>
            </w:r>
            <w:r>
              <w:rPr>
                <w:rFonts w:cs="Arial" w:ascii="Arial" w:hAnsi="Arial"/>
                <w:sz w:val="20"/>
                <w:szCs w:val="20"/>
              </w:rPr>
              <w:t xml:space="preserve">: Pongo en juego mis saberes previos en los actos de significación y comunicación.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o los principales elementos y roles de la comunicación masiva y no verb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de comunicación 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sistemas simbólic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ética de la comunic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4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Practica en su entorno normas de escucha y respeto. Interpreta jeroglíficos.</w:t>
            </w:r>
          </w:p>
          <w:p>
            <w:pPr>
              <w:pStyle w:val="Normal"/>
              <w:ind w:left="412" w:hanging="4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Reconoce las características de la prensa escrit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ETICA Y CONVIVENCIA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-Respeto mi entorno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MEDIOS DE COMUNICACIÓN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-La prensa (periódico y revista)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CODIGOS NO VERBAL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CO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-Los jeroglífico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br w:type="page"/>
      </w: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>
          <w:trHeight w:val="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Lengua Caste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4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: II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02-02-20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14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10"/>
        <w:gridCol w:w="2126"/>
        <w:gridCol w:w="3261"/>
        <w:gridCol w:w="2551"/>
        <w:gridCol w:w="1595"/>
      </w:tblGrid>
      <w:tr>
        <w:trPr>
          <w:trHeight w:val="48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ROS ANU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ES TEMÁTIC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ES DE LOG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TES TEORICO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 SUGERIDO</w:t>
            </w:r>
          </w:p>
        </w:tc>
      </w:tr>
      <w:tr>
        <w:trPr>
          <w:trHeight w:val="294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etencia gramatical: </w:t>
            </w:r>
            <w:r>
              <w:rPr>
                <w:rFonts w:cs="Arial" w:ascii="Arial" w:hAnsi="Arial"/>
                <w:sz w:val="20"/>
                <w:szCs w:val="20"/>
              </w:rPr>
              <w:t>hago uso adecuado  de las reglas sintácticas morfológica, fonológicas y fonéticas en la producción textu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ia textual:</w:t>
            </w:r>
            <w:r>
              <w:rPr>
                <w:rFonts w:cs="Arial" w:ascii="Arial" w:hAnsi="Arial"/>
                <w:sz w:val="20"/>
                <w:szCs w:val="20"/>
              </w:rPr>
              <w:t xml:space="preserve"> garantizo que mis textos posean coherencia y cohes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etencia semántica: </w:t>
            </w:r>
            <w:r>
              <w:rPr>
                <w:rFonts w:cs="Arial" w:ascii="Arial" w:hAnsi="Arial"/>
                <w:sz w:val="20"/>
                <w:szCs w:val="20"/>
              </w:rPr>
              <w:t>uso los significados y el léxico perti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before="0" w:after="20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co diferentes textos de acuerdo a la necesidad comunicativa, atendiendo a los procesos escriturales pertinentes para su elabor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n textu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o el sujeto y predicado de la oración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o bien las palabras según las reglas de concordancia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zco las palabras que presentan hiato y diptongo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ción de reglas ortográficas en sus escri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spacing w:before="0" w:after="20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Oración</w:t>
            </w:r>
          </w:p>
          <w:p>
            <w:pPr>
              <w:pStyle w:val="Prrafodelista"/>
              <w:numPr>
                <w:ilvl w:val="0"/>
                <w:numId w:val="10"/>
              </w:numPr>
              <w:spacing w:before="0" w:after="20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s de oración</w:t>
            </w:r>
          </w:p>
          <w:p>
            <w:pPr>
              <w:pStyle w:val="Prrafodelista"/>
              <w:numPr>
                <w:ilvl w:val="0"/>
                <w:numId w:val="10"/>
              </w:numPr>
              <w:spacing w:before="0" w:after="20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s de la oración</w:t>
            </w:r>
          </w:p>
          <w:p>
            <w:pPr>
              <w:pStyle w:val="Prrafodelista"/>
              <w:numPr>
                <w:ilvl w:val="0"/>
                <w:numId w:val="10"/>
              </w:numPr>
              <w:spacing w:before="0" w:after="20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hiato</w:t>
            </w:r>
          </w:p>
          <w:p>
            <w:pPr>
              <w:pStyle w:val="Prrafodelista"/>
              <w:numPr>
                <w:ilvl w:val="0"/>
                <w:numId w:val="10"/>
              </w:numPr>
              <w:spacing w:before="0" w:after="20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diptongo</w:t>
            </w:r>
          </w:p>
          <w:p>
            <w:pPr>
              <w:pStyle w:val="Prrafodelista"/>
              <w:numPr>
                <w:ilvl w:val="0"/>
                <w:numId w:val="10"/>
              </w:numPr>
              <w:spacing w:before="0" w:after="20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ortográfic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</w:tc>
      </w:tr>
      <w:tr>
        <w:trPr>
          <w:trHeight w:val="23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etencia pragmática: </w:t>
            </w:r>
            <w:r>
              <w:rPr>
                <w:rFonts w:cs="Arial" w:ascii="Arial" w:hAnsi="Arial"/>
                <w:sz w:val="20"/>
                <w:szCs w:val="20"/>
              </w:rPr>
              <w:t>reconozco las intencionalidades y variables del contexto para comprender un discur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etencia literaria: </w:t>
            </w:r>
            <w:r>
              <w:rPr>
                <w:rFonts w:cs="Arial" w:ascii="Arial" w:hAnsi="Arial"/>
                <w:sz w:val="20"/>
                <w:szCs w:val="20"/>
              </w:rPr>
              <w:t>pongo de manifiesto mis saberes literarios surgidos de la experiencia de lectura y análisis de las obras mis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 analizo la informació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lanteada en divers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extos para elaborar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ipótesis estableciend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exos textuales 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ntertextu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 identifica la escritura del texto poé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 Diferencia comparaciones lor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3 identifico figuras literarias en los textos liric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Interpreto y escribo textos con rima y ver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2"/>
              </w:numPr>
              <w:spacing w:before="0" w:after="20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o  lirico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os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ofas</w:t>
            </w:r>
          </w:p>
          <w:p>
            <w:pPr>
              <w:pStyle w:val="Prrafodelista"/>
              <w:numPr>
                <w:ilvl w:val="0"/>
                <w:numId w:val="12"/>
              </w:numPr>
              <w:spacing w:before="0" w:after="20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ras literarias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mil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áfora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érbole</w:t>
            </w:r>
          </w:p>
          <w:p>
            <w:pPr>
              <w:pStyle w:val="Prrafodelista"/>
              <w:numPr>
                <w:ilvl w:val="0"/>
                <w:numId w:val="12"/>
              </w:numPr>
              <w:spacing w:before="0" w:after="20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ema </w:t>
            </w:r>
          </w:p>
          <w:p>
            <w:pPr>
              <w:pStyle w:val="Prrafodelista"/>
              <w:numPr>
                <w:ilvl w:val="0"/>
                <w:numId w:val="12"/>
              </w:numPr>
              <w:spacing w:before="0" w:after="20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nción </w:t>
            </w:r>
          </w:p>
          <w:p>
            <w:pPr>
              <w:pStyle w:val="Prrafodelista"/>
              <w:numPr>
                <w:ilvl w:val="0"/>
                <w:numId w:val="12"/>
              </w:numPr>
              <w:spacing w:before="0" w:after="20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p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</w:tc>
      </w:tr>
      <w:tr>
        <w:trPr>
          <w:trHeight w:val="247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ia lector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o e interpreto diferentes clases de texto y analizo su intensión comunica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6"/>
              </w:numPr>
              <w:spacing w:before="0" w:after="20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o la información planteada en diversos textos para elaborar hipótesis estableciendo nexos textual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ón e interpretación textu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co de manera resumida la idea principal de un text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n de texto exposi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exposició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conceptu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ro sinóptic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efacto conceptual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l resum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</w:tc>
      </w:tr>
      <w:tr>
        <w:trPr>
          <w:trHeight w:val="247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ia enciclopédica, pongo en juego mis saberes previos en los actos e sindicación y comunicació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    caracterizo los medios de comunicación masiva y el funcionamiento de algunos códigos no verbales con miras a utilizarlos en situaciones comunicativas real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de comunicación y otros sistemas simbólic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ica de la comunicac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Interpretación de tex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creación de diferentes tex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OS COMUNICA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JETA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CART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 HISTORIETA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br w:type="page"/>
      </w: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>
          <w:trHeight w:val="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Lengua Caste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5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20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084"/>
        <w:gridCol w:w="2282"/>
        <w:gridCol w:w="2809"/>
        <w:gridCol w:w="2879"/>
        <w:gridCol w:w="1617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ROS ANUALE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S TEMÁTICO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LOGR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S TEÓRIC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gramatical: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etencia textu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semánt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zco diferentes textos de acuerdo a la necesidad comunicativa, a tendiendo a los procesos escriturales pertinentes para su elaboración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Produ</w:t>
            </w: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margin">
                    <wp:posOffset>-1152525</wp:posOffset>
                  </wp:positionH>
                  <wp:positionV relativeFrom="margin">
                    <wp:posOffset>-1066800</wp:posOffset>
                  </wp:positionV>
                  <wp:extent cx="5810250" cy="4495800"/>
                  <wp:effectExtent l="0" t="0" r="0" b="0"/>
                  <wp:wrapNone/>
                  <wp:docPr id="1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cción textua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1"/>
                <w:numId w:val="6"/>
              </w:numPr>
              <w:spacing w:lineRule="atLeast" w:line="160" w:before="0" w:after="0"/>
              <w:ind w:left="412" w:hanging="425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aboro textos con oraciones simples y compuestas  utilizando en forma adecuada las normas ortográficas vistas.</w:t>
            </w:r>
          </w:p>
          <w:p>
            <w:pPr>
              <w:pStyle w:val="Prrafodelista1"/>
              <w:numPr>
                <w:ilvl w:val="1"/>
                <w:numId w:val="6"/>
              </w:numPr>
              <w:spacing w:lineRule="atLeast" w:line="160" w:before="0" w:after="0"/>
              <w:ind w:left="412" w:hanging="425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aboro textos orales como la entrevista o la mesa redonda enriqueciendo mi punto de vista a través de la intervención de otros.</w:t>
            </w:r>
          </w:p>
          <w:p>
            <w:pPr>
              <w:pStyle w:val="Prrafodelista1"/>
              <w:numPr>
                <w:ilvl w:val="1"/>
                <w:numId w:val="6"/>
              </w:numPr>
              <w:spacing w:lineRule="atLeast" w:line="160" w:before="0" w:after="0"/>
              <w:ind w:left="412" w:hanging="425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alizo entrevistas poniendo en practica los conocimientos adquiridos.</w:t>
            </w:r>
          </w:p>
          <w:p>
            <w:pPr>
              <w:pStyle w:val="Prrafodelista1"/>
              <w:numPr>
                <w:ilvl w:val="1"/>
                <w:numId w:val="6"/>
              </w:numPr>
              <w:spacing w:lineRule="atLeast" w:line="160" w:before="0" w:after="0"/>
              <w:ind w:left="412" w:hanging="425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rticipo activamente en mesas redondas.</w:t>
            </w:r>
          </w:p>
          <w:p>
            <w:pPr>
              <w:pStyle w:val="Normal"/>
              <w:spacing w:lineRule="atLeast" w:line="160" w:before="0" w:after="0"/>
              <w:ind w:left="425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0"/>
              </w:numPr>
              <w:spacing w:lineRule="atLeast" w:line="160" w:before="0" w:after="0"/>
              <w:ind w:left="317" w:hanging="317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La comunicación escrita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ORACION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S DE LA ORACION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ORACIÓN SIMPLE Y COMPUESTA.ORACION CON SUJETO TACITO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ANCIA VERBAL Y NOMINAL EN LA ORACION.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ificación según la actitud del hablante.</w:t>
            </w:r>
          </w:p>
          <w:p>
            <w:pPr>
              <w:pStyle w:val="Prrafodelista1"/>
              <w:numPr>
                <w:ilvl w:val="0"/>
                <w:numId w:val="20"/>
              </w:numPr>
              <w:spacing w:lineRule="atLeast" w:line="160" w:before="0" w:after="0"/>
              <w:ind w:left="317" w:hanging="317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La comunicación oral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ENTREVISTA, LA MESA REDONDA</w:t>
            </w:r>
          </w:p>
          <w:p>
            <w:pPr>
              <w:pStyle w:val="Prrafodelista1"/>
              <w:numPr>
                <w:ilvl w:val="0"/>
                <w:numId w:val="20"/>
              </w:numPr>
              <w:spacing w:lineRule="atLeast" w:line="160" w:before="0" w:after="0"/>
              <w:ind w:left="317" w:hanging="317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Ortografía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VISIÓN SILÁBICA: </w:t>
            </w:r>
          </w:p>
          <w:p>
            <w:pPr>
              <w:pStyle w:val="Normal"/>
              <w:spacing w:lineRule="atLeast" w:line="160" w:before="0" w:after="0"/>
              <w:ind w:left="317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iptongo, Triptongo e hiato.  Palabras según su acentuación USO Del signo de admiración e interrogació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pragmát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literari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zco las características de diferentes textos y examino su función social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tLeast" w:line="160"/>
              <w:ind w:left="412" w:hanging="412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omprendo diferentes estilos poéticos, a partir del análisis estructural del género lírico. 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160"/>
              <w:ind w:left="412" w:hanging="412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onozco diferentes estilos entre los poetas colombinos para luego elaborar un estilo  propio.</w:t>
            </w:r>
          </w:p>
          <w:p>
            <w:pPr>
              <w:pStyle w:val="Normal"/>
              <w:spacing w:lineRule="atLeast" w:line="160" w:before="0" w:after="0"/>
              <w:ind w:left="425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0"/>
              </w:numPr>
              <w:spacing w:lineRule="atLeast" w:line="160" w:before="0" w:after="0"/>
              <w:ind w:left="317" w:hanging="283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Literatura</w:t>
            </w:r>
          </w:p>
          <w:p>
            <w:pPr>
              <w:pStyle w:val="Prrafodelista1"/>
              <w:spacing w:lineRule="atLeast" w:line="160" w:before="0" w:after="0"/>
              <w:ind w:left="317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GÉNERO LÍRICO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left="360" w:hanging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racterísticas, estructura:</w:t>
            </w:r>
          </w:p>
          <w:p>
            <w:pPr>
              <w:pStyle w:val="Normal"/>
              <w:spacing w:lineRule="atLeast" w:line="160"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itmo, rima, soneto, metáfora, hipérbole y prosa poét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cia lectora: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alizo la información planteada en diversos textos para elaborar hipótesis estableciendo nexos textuales e intertextuales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ón e interpretación textua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tLeast" w:line="160" w:before="0" w:after="0"/>
              <w:ind w:left="412" w:hanging="412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3.1 Analizo el impacto social que tienen diferentes  medios de comunicación y asumo una actitud  critica frente a la información que ellos transmiten</w:t>
            </w:r>
          </w:p>
          <w:p>
            <w:pPr>
              <w:pStyle w:val="Prrafodelista"/>
              <w:numPr>
                <w:ilvl w:val="1"/>
                <w:numId w:val="6"/>
              </w:numPr>
              <w:tabs>
                <w:tab w:val="clear" w:pos="708"/>
                <w:tab w:val="left" w:pos="4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o de manera oportuna, pertinente y coherente todos mis trabajos y actividade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Tipología textua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LA CARTA, EL CORREO ELECTRÓNICO</w:t>
            </w:r>
          </w:p>
          <w:p>
            <w:pPr>
              <w:pStyle w:val="Normal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anas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enciclopédic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erizo los medios de comunicación masiva y el funcionamiento de algunos códigos no verbales con miras a utilizarlas en situaciones comunicativas reales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de comunicación 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sistemas simbólic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ética de la comunicació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1"/>
                <w:numId w:val="29"/>
              </w:numPr>
              <w:spacing w:lineRule="atLeast" w:line="160" w:before="0" w:after="0"/>
              <w:ind w:left="425" w:hanging="425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fico las características de los avisos publicitarios para crear los propios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160" w:before="0" w:after="0"/>
              <w:ind w:left="425" w:hanging="425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o de manera oportuna, pertinente y coherente todos mis trabajos y actividade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0"/>
              </w:numPr>
              <w:spacing w:lineRule="atLeast" w:line="160" w:before="0" w:after="0"/>
              <w:ind w:left="317" w:hanging="36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Los medios de comunicación masiva</w:t>
            </w:r>
          </w:p>
          <w:p>
            <w:pPr>
              <w:pStyle w:val="Prrafodelista1"/>
              <w:spacing w:lineRule="atLeast" w:line="160" w:before="0" w:after="0"/>
              <w:ind w:left="31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PERIODICO Y LA NOTICIA.</w:t>
            </w:r>
          </w:p>
          <w:p>
            <w:pPr>
              <w:pStyle w:val="Prrafodelista1"/>
              <w:numPr>
                <w:ilvl w:val="0"/>
                <w:numId w:val="20"/>
              </w:numPr>
              <w:spacing w:lineRule="atLeast" w:line="160" w:before="0" w:after="0"/>
              <w:ind w:left="317" w:hanging="36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Otros sistemas simbólicos</w:t>
            </w:r>
          </w:p>
          <w:p>
            <w:pPr>
              <w:pStyle w:val="Prrafodelista1"/>
              <w:spacing w:lineRule="atLeast" w:line="160" w:before="0" w:after="200"/>
              <w:ind w:left="31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FOTOGRAFÍ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>
          <w:trHeight w:val="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Lengua Caste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6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02-02-20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997"/>
        <w:gridCol w:w="2298"/>
        <w:gridCol w:w="2772"/>
        <w:gridCol w:w="2834"/>
        <w:gridCol w:w="160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COMPETENCIA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LOGROS ANUALE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EJES TEMÁTICO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INDICADORES DE LOGR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REFERENTES TEÓRICO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TIEMPO SUGERIDO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gramatical: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 Hago uso adecuado de las reglas sintácticas, morfológicas, fonológicas y fonéticas en la producción textua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s-CO"/>
              </w:rPr>
              <w:t>Competencia textual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: Garantizo que mis textos posean coherencia y cohesió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semántic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: Uso los significados y el léxico de manera pertinente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</w:t>
              <w:tab/>
              <w:t xml:space="preserve">Produzco textos orales y escritos utilizando las estrategias textolingüísticas necesarias  acordes con mi intención comunicativa.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PRODUCCIÓN TEXTUA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356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1. Identifica, comprende y da cuenta de los componentes principales de la oración.</w:t>
            </w:r>
          </w:p>
          <w:p>
            <w:pPr>
              <w:pStyle w:val="Normal"/>
              <w:widowControl w:val="false"/>
              <w:ind w:left="356" w:hanging="356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2. Reconoce que la lengua es el medio de acercarse al mundo, para conocerlo y para comunicarse con él.</w:t>
            </w:r>
          </w:p>
          <w:p>
            <w:pPr>
              <w:pStyle w:val="Normal"/>
              <w:widowControl w:val="false"/>
              <w:spacing w:before="0" w:after="100"/>
              <w:ind w:left="356" w:hanging="356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a comunicación oral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LAS FUNCIONES DE LA LENGUA: La lengua como medio de conocimiento y como medio de comunicación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a comunicación escrita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LA ORACIÓN Y SUS COMPONENTES: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CATEGORÍAS GRAMATICALES SUSTANTIVO O NOMBRE: Características y clases 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VERBO: número, persona, modo y tiempo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Ortografía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La diéresis. Uso de la J y G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pragmátic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: Reconozco las intencionalidades y variables del contexto para comprender un discurso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literari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: Pongo de manifiesto mis saberes literarios surgidos de la experiencia de lectura y análisis de las obras mismas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</w:t>
              <w:tab/>
              <w:t>Clasifico e interpreto textos provenientes de la tradición oral y de algunos géneros literarios que me permitan reconocer el desarrollo de la literatura y fortalecer mi capacidad crítica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LITERATUR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356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1. Conozco, comprendo e identifico los distintos elementos del lenguaje literario y de sus características, en los textos pertenecientes al género lírico.</w:t>
            </w:r>
          </w:p>
          <w:p>
            <w:pPr>
              <w:pStyle w:val="Normal"/>
              <w:widowControl w:val="false"/>
              <w:spacing w:before="0" w:after="100"/>
              <w:ind w:left="357" w:hanging="357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2. Elaboro textos líricos a partir de las características y elementos vistos en clase</w:t>
            </w:r>
          </w:p>
          <w:p>
            <w:pPr>
              <w:pStyle w:val="Normal"/>
              <w:widowControl w:val="false"/>
              <w:spacing w:before="0" w:after="10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iteratur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GÉNERO LÍRICO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LENGUAJE LITERARIO: Figuras literarias.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Usos y propósitos de las figuras literarias.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VERSO Y PROS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RIMA Y MÉTR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Semanas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 xml:space="preserve">Competencia lectora: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comprendo e interpreto diferentes clases de textos y analizo su intención comunicativa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9" w:hanging="284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.</w:t>
              <w:tab/>
              <w:t>Comprendo e interpreto diferentes tipos de textos, para establecer sus relaciones internas y su clasificación en una topología textu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OMPRESIÓN E INTERPRETACIÓN TEXTUA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.1.</w:t>
              <w:tab/>
              <w:t xml:space="preserve">Comprende los propósitos y la intención comunicativa de los textos argumentativos.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.2.</w:t>
              <w:tab/>
              <w:t>Identifica los elementos de los textos argumentativos y elabora sus propias producciones argumentativas de acuerdo con los mismo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Tipología textual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TEXTO ARGUMENTATIVO: elementos, características y propósitos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enciclopédic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: Pongo en juego mis saberes previos en los actos de significación y comunicación.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4.</w:t>
              <w:tab/>
              <w:t>Caracterizo los medios de comunicación masiva y el lenguaje no verbal seleccionando la información para ser utilizada en diversos contextos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Medios de comunicación 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Otros sistemas simbólicos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Y ética de la comunicació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356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4.1. Identifica los elementos necesarios para poder elaborar un trabajo escrito.</w:t>
            </w:r>
          </w:p>
          <w:p>
            <w:pPr>
              <w:pStyle w:val="Normal"/>
              <w:widowControl w:val="false"/>
              <w:ind w:left="356" w:hanging="356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4.2. Lee comprensivamente,  escribe con rapidez y  claridad. Presenta trabajos escritos en orden buena ortografía y Excelente caligrafía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os medios de comunicación masiv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EL TRABAJO ESCRITO: Preparación y elaboración de un trabajo escrito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>
          <w:trHeight w:val="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Lengua Caste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7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2-02-20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gramatical: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etencia textu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semánt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zco diferentes textos de acuerdo a la necesidad comunicativa, a tendiendo a los procesos escriturales pertinentes para su elaboración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roduc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. Elaboro cuentos con caracteristicas vistas en teoría literari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317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.El genero policiaco</w:t>
            </w:r>
          </w:p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s-ES_tradnl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Características</w:t>
            </w:r>
          </w:p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2.Ortografía</w:t>
            </w:r>
          </w:p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SO DE LA CY LA S USO DEL PUN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pragmát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literari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zco las características de diferentes textos y examino su función soci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15"/>
              </w:numPr>
              <w:spacing w:lineRule="atLeast" w:line="1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rendo y analizo la estructura de diferentes textos narrativo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ago uso de las características de los textos narrativos para elaborar los propio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160" w:before="0" w:after="0"/>
              <w:ind w:left="317" w:hanging="283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Literatura</w:t>
            </w:r>
          </w:p>
          <w:p>
            <w:pPr>
              <w:pStyle w:val="Normal"/>
              <w:spacing w:lineRule="atLeast" w:line="160" w:before="280" w:after="280"/>
              <w:ind w:left="31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enero policiaco autores, obras y argumentos</w:t>
            </w:r>
          </w:p>
          <w:p>
            <w:pPr>
              <w:pStyle w:val="Normal"/>
              <w:spacing w:lineRule="atLeast" w:line="160" w:before="280" w:after="280"/>
              <w:ind w:left="317" w:hanging="283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 </w:t>
            </w:r>
          </w:p>
          <w:p>
            <w:pPr>
              <w:pStyle w:val="Normal"/>
              <w:spacing w:lineRule="atLeast" w:line="160" w:before="0" w:after="0"/>
              <w:ind w:left="317" w:hanging="283"/>
              <w:jc w:val="both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cia lectora: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alizo la información planteada en diversos textos para elaborar hipótesis estableciendo nexos textuales e intertextual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ón e 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o la información contenida en los talleres propuestos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omprendo la intención comunicativa de las lecturas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Talleres formando lectores: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Analizo las características del genero policiaco en mis trabajos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anas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enciclopédic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erizo los medios de comunicación masiva y el funcionamiento de algunos códigos no verbales con miras a utilizarlas en situaciones comunicativas reale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de comunicación 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sistemas simbólic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ética de la comunic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15"/>
              </w:numPr>
              <w:spacing w:lineRule="atLeast" w:line="1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fico las características de los simbolos encontrados</w:t>
            </w:r>
          </w:p>
          <w:p>
            <w:pPr>
              <w:pStyle w:val="Prrafodelista1"/>
              <w:spacing w:lineRule="atLeast" w:line="1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o de manera oportuna, pertinente y coherente todos mis trabajos y actividad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napToGrid w:val="false"/>
              <w:spacing w:lineRule="atLeast" w:line="160"/>
              <w:ind w:left="317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Prrafodelista1"/>
              <w:spacing w:lineRule="atLeast" w:line="160" w:before="0" w:after="200"/>
              <w:ind w:left="31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os simbolos en el genero policiac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>
          <w:trHeight w:val="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Lengua Caste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8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2-02-20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gramatical: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etencia textu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semánt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zco diferentes textos de acuerdo a la necesidad comunicativa, a tendiendo a los procesos escriturales pertinentes para su elaboración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Produc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napToGrid w:val="false"/>
              <w:spacing w:lineRule="atLeast" w:line="160"/>
              <w:ind w:left="317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Prrafodelista1"/>
              <w:spacing w:lineRule="atLeast" w:line="160"/>
              <w:ind w:left="317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-Talleres formando lectores:</w:t>
            </w:r>
          </w:p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alizo mis talleres de acuerdo a la teorìa. identifico los element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eoria literaria:</w:t>
            </w:r>
          </w:p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os movimientos artísticos y la literaratura</w:t>
            </w: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ind w:left="317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tLeast" w:line="160" w:before="0" w:after="0"/>
              <w:ind w:left="31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SO DE LA C Y LA S USO DEL PUN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pragmát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literari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zco las características de diferentes textos y examino su función soci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tLeast" w:line="1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rendo y analizo la estructura de diferentes textos narrativos.</w:t>
            </w:r>
          </w:p>
          <w:p>
            <w:pPr>
              <w:pStyle w:val="Prrafodelista1"/>
              <w:spacing w:lineRule="atLeast" w:line="1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Hago uso de las características de los textos narrativos para elaborar los propio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160" w:before="0" w:after="0"/>
              <w:ind w:left="317" w:hanging="283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Literatura</w:t>
            </w:r>
          </w:p>
          <w:p>
            <w:pPr>
              <w:pStyle w:val="Normal"/>
              <w:spacing w:lineRule="atLeast" w:line="160" w:before="280" w:after="280"/>
              <w:ind w:left="31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odernismo y modernidad:</w:t>
            </w:r>
          </w:p>
          <w:p>
            <w:pPr>
              <w:pStyle w:val="Normal"/>
              <w:spacing w:lineRule="atLeast" w:line="160" w:before="280" w:after="280"/>
              <w:ind w:left="31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autores, obras y argumentos</w:t>
            </w:r>
          </w:p>
          <w:p>
            <w:pPr>
              <w:pStyle w:val="Normal"/>
              <w:spacing w:lineRule="atLeast" w:line="160" w:before="280" w:after="280"/>
              <w:ind w:left="31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tLeast" w:line="160" w:before="0" w:after="0"/>
              <w:ind w:left="317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Vanguardia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cia lectora: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alizo la información planteada en diversos textos para elaborar hipótesis estableciendo nexos textuales e intertextual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ón e 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Analizo la información contenida en los textos leidos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Comprendo la intención comunicativa de lectur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Talleres: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Analizo las características de los generos narrativos en mis trabajos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anas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enciclopédic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erizo los medios de comunicación masiva y el funcionamiento de algunos códigos no verbales con miras a utilizarlas en situaciones comunicativas reale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de comunicación 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sistemas simbólic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ética de la comunic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tLeast" w:line="1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fico las características de los simbolos que identifico</w:t>
            </w:r>
          </w:p>
          <w:p>
            <w:pPr>
              <w:pStyle w:val="Prrafodelista1"/>
              <w:spacing w:lineRule="atLeast" w:line="1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Prrafodelista1"/>
              <w:spacing w:lineRule="atLeast" w:line="1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.Presento de manera oportuna, pertinente y coherente todos mis trabajos y actividad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napToGrid w:val="false"/>
              <w:spacing w:lineRule="atLeast" w:line="160"/>
              <w:ind w:left="317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Prrafodelista1"/>
              <w:spacing w:lineRule="atLeast" w:line="160"/>
              <w:ind w:left="317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os simbolos en las tendencias literarias vistas.</w:t>
            </w:r>
          </w:p>
          <w:p>
            <w:pPr>
              <w:pStyle w:val="Prrafodelista1"/>
              <w:spacing w:lineRule="atLeast" w:line="160"/>
              <w:ind w:left="317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Prrafodelista1"/>
              <w:spacing w:lineRule="atLeast" w:line="160" w:before="0" w:after="200"/>
              <w:ind w:left="31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ctura de la obra de ar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>
          <w:trHeight w:val="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Lengua Caste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9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02-02-20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gramatical: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 Hago uso adecuado de las reglas sintácticas, morfológicas, fonológicas y fonéticas en la producción textua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s-CO"/>
              </w:rPr>
              <w:t>Competencia textual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: Garantizo que mis textos posean coherencia y cohesió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semántic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: Uso los significados y el léxico de manera pertinent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</w:t>
              <w:tab/>
              <w:t>Produzco textos orales y escritos, de diferentes tipos, de acuerdo con mi intención comunicativ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PRODUC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ind w:left="412" w:hanging="38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1. Comprende la importancia de la publicidad y la propagan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ind w:left="412" w:hanging="38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2. Comprende la importancia de los conceptos de macroestructura, microestructura y superestrcutura aplicados al ensay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ind w:left="412" w:hanging="38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3  Elabora e identifica las distintas clases de oraciones subordinad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2" w:leader="none"/>
                <w:tab w:val="left" w:pos="412" w:leader="none"/>
              </w:tabs>
              <w:ind w:left="412" w:hanging="38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a comunicación oral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LA PUBLICIDAD Y LA PROPAGANDA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a comunicación escrita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MACROESTRUCTURA, MICROESTRUCTURA Y SUPERESTRUCTURA EN UN ENSAYO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66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Gramátic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LASES DE SUBORDINACIÓN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PREFIJOS Y SUFIJOS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Ortografía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DEQUEÍSMO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QUEÍSM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pragmátic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: Reconozco las intencionalidades y variables del contexto para comprender un discurso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literari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: Pongo de manifiesto mis saberes literarios surgidos de la experiencia de lectura y análisis de las obras mismas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</w:t>
              <w:tab/>
              <w:t xml:space="preserve">Elaboro un diálogo con la literatura, entendiendo la importancia de su contexto de producción, la intención comunicativa de su autor y lo que para mí representa de acuerdo con mis saberes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LITERA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0" w:hanging="33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1. Reconoce las características de las obras representativas de la literatura de vanguardia en Latinoamérica.</w:t>
            </w:r>
          </w:p>
          <w:p>
            <w:pPr>
              <w:pStyle w:val="Normal"/>
              <w:widowControl w:val="false"/>
              <w:ind w:left="330" w:hanging="33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2. Lee con sentido crítico, diferentes obras literarias propias de la épo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ind w:left="330" w:hanging="33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iteratur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VANGUARDISMO Y LITERATURA DE LA VANGUARDI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-Futurismo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-Creacionismo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-Surrealismo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-Dadaísmo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-Nadaísmo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-Cubismo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3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Semanas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 xml:space="preserve">Competencia lectora: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comprendo e interpreto diferentes clases de textos y analizo su intención comunicativa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.</w:t>
              <w:tab/>
              <w:t>Comprendo e interpreto textos, de acuerdo con su tipología, su intención comunicativa y su valor en la socie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OMPRESIÓN E 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2" w:hanging="378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3.1. Identifica las partes y los propósitos propios de un ensayo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ind w:left="412" w:hanging="378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.2 Propone tesis, la sustenta con argumentos y presenta una conclusió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Tipología textual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ENSAYO: elaboración de tesis, argumentos y conclusiones.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RED ARGUMENTATIV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 xml:space="preserve">Competencia enciclopédica: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Pongo en juego mis saberes previos en los actos de significación y comunicación.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4. Comprendo y reflexiono de forma crítica acerca de la información, los factores socioculturales y los componentes del proceso comunicativo  del lenguaje verbal para confrontarla con la que proviene de otras fuentes en tanto sistema de signos, símbolos y reglas de uso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MEDIOS DE COMUNICACIÓN 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OTROS SISTEMAS SIMBÓLICOS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Y ÉTICA DE LA COMUNICACIÓ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2" w:hanging="378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4.1.</w:t>
              <w:tab/>
              <w:t>Comprende el valor de una obra de arte y presenta estrategias de lectura de las mismas</w:t>
            </w:r>
          </w:p>
          <w:p>
            <w:pPr>
              <w:pStyle w:val="Normal"/>
              <w:widowControl w:val="false"/>
              <w:ind w:left="412" w:hanging="378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os medios de comunicación masiv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LA PINTUR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LECTURA DE UNA OBRA DE ARTE</w:t>
            </w:r>
          </w:p>
          <w:p>
            <w:pPr>
              <w:pStyle w:val="Normal"/>
              <w:widowControl w:val="false"/>
              <w:ind w:left="509" w:hanging="509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>
          <w:trHeight w:val="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Lengua Caste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10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02-02-20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gramatical: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 Hago uso adecuado de las reglas sintácticas, morfológicas, fonológicas y fonéticas en la producción textua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s-CO"/>
              </w:rPr>
              <w:t>Competencia textual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: Garantizo que mis textos posean coherencia y cohesió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semántic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: Uso los significados y el léxico de manera pertinent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</w:t>
              <w:tab/>
              <w:t>Produzco textos orales y escritos, de diferentes tipos, de acuerdo con mi intención comunicativ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PRODUC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1. Elabora ensayos que evidencian cohesión y coherencia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2.</w:t>
              <w:tab/>
              <w:t>Comprende el valor del reconocimiento de las implicaturas y los presupuestos en la comunicación cotidiana.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1.3. Escribe correctamente las grafías J y G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a comunicación oral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ENTRETENIMIENTO Y EDUCACIÓN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Estudio de la lengua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LAS IMPLICATURAS Y LOS PRESUPUESTOS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  <w:lang w:eastAsia="es-CO"/>
              </w:rPr>
              <w:t>omunicación escrita</w:t>
            </w:r>
          </w:p>
          <w:p>
            <w:pPr>
              <w:pStyle w:val="Prrafodelista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EL ENSAYO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s-CO"/>
              </w:rPr>
              <w:t>Gramática</w:t>
            </w:r>
          </w:p>
          <w:p>
            <w:pPr>
              <w:pStyle w:val="Prrafodelista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LA COHESIÓN Y LA COHERENCIA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Ortografía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USO DE LA J Y 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pragmátic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: Reconozco las intencionalidades y variables del contexto para comprender un discurso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literari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: Pongo de manifiesto mis saberes literarios surgidos de la experiencia de lectura y análisis de las obras mismas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</w:t>
              <w:tab/>
              <w:t>Comprendo diferentes manifestaciones literarias del contexto univers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LITERA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ind w:left="412" w:hanging="412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2.1. Reconoce las características de las obras representativas de la literatura romántica, realista y de comienzos del siglo XX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12" w:leader="none"/>
              </w:tabs>
              <w:ind w:left="412" w:hanging="412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2. Lee con sentido crítico, diferentes obras literarias propias de la épo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itera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ind w:left="284" w:hanging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LITERATURA ROMÁNTICA Y REALISTA Y DE COMIENZOS DEL SIGLO X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 xml:space="preserve">Competencia lectora: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comprendo e interpreto diferentes clases de textos y analizo su intención comunicativa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.</w:t>
              <w:tab/>
              <w:t>Analizo con actitud crítica y capacidad argumentativa diversos textos teniendo en cuenta su intención comunicativ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OMPRESIÓN E 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.1.</w:t>
              <w:tab/>
              <w:t>Elabora la red argumentativa que conforma un ensayo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Tipología textual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ENSAYO: ELABORACIÓN DE RED ARGUMENTAT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 xml:space="preserve">Competencia enciclopédica: Pongo en juego mis saberes previos en los actos de significación y comunicación.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4.</w:t>
              <w:tab/>
              <w:t>Retomo críticamente los lenguajes no verbales y la información difundida por los medios de comunicación para ser utilizada en las situaciones comunicativas multiculturales  que interveng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MEDIOS DE COMUNICACIÓN 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OTROS SISTEMAS SIMBÓLICOS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Y ÉTICA DE LA COMUNIC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4.1.</w:t>
              <w:tab/>
              <w:t>Comprende el valor del hipertexto y la multimedia.</w:t>
            </w:r>
          </w:p>
          <w:p>
            <w:pPr>
              <w:pStyle w:val="Normal"/>
              <w:widowControl w:val="false"/>
              <w:ind w:left="412" w:hanging="378"/>
              <w:jc w:val="both"/>
              <w:rPr>
                <w:rFonts w:ascii="Arial" w:hAnsi="Arial" w:eastAsia="Arial" w:cs="Arial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Otros sistemas simbólicos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s-CO"/>
              </w:rPr>
              <w:t>EL HIPERTEXTO Y LA MULTIMED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2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>
          <w:trHeight w:val="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 Humanid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Lengua Caste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11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02-02-20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gramatical: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 Hago uso adecuado de las reglas sintácticas, morfológicas, fonológicas y fonéticas en la producción textua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s-CO"/>
              </w:rPr>
              <w:t>Competencia textual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: Garantizo que mis textos posean coherencia y cohesió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semántic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: Uso los significados y el léxico de manera pertinent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</w:t>
              <w:tab/>
              <w:t>Produzco textos orales y escritos, de diferentes tipos, de acuerdo con mi intención comunicativ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PRODUC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1. Elabora artículos que evidencian cohesión y coherencia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.2.</w:t>
              <w:tab/>
              <w:t>Comprende la existencia de las variedades sociolingüísticas y la diferencia entre discurso y texto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1.3. Escribe correctamente las grafías J y G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a comunicación oral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ENTRETENIMIENTO Y EDUCACIÓN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Estudio de la lengua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VARIEDADES DIALECTALES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DISCURSO Y TEXTO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  <w:lang w:eastAsia="es-CO"/>
              </w:rPr>
              <w:t>omunicación escrita</w:t>
            </w:r>
          </w:p>
          <w:p>
            <w:pPr>
              <w:pStyle w:val="Prrafodelista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EL ARTÍCULO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s-CO"/>
              </w:rPr>
              <w:t>Gramática</w:t>
            </w:r>
          </w:p>
          <w:p>
            <w:pPr>
              <w:pStyle w:val="Prrafodelista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LA COHESIÓN Y LA COHERENCIA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Ortografía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USO DE LA J Y 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pragmátic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: Reconozco las intencionalidades y variables del contexto para comprender un discurso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mpetencia literaria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: Pongo de manifiesto mis saberes literarios surgidos de la experiencia de lectura y análisis de las obras mismas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</w:t>
              <w:tab/>
              <w:t>Comprendo diferentes manifestaciones literarias del contexto univers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LITERA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ind w:left="412" w:hanging="412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2.1. Reconoce las características de las obras representativas de la literatura romántica, realista y simbolista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12" w:leader="none"/>
              </w:tabs>
              <w:ind w:left="412" w:hanging="412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.2. Lee con sentido crítico, diferentes obras literarias propias de la épo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Litera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ind w:left="284" w:hanging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LITERATURA ROMÁNTICA, REALISTA Y SIMBOLI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 xml:space="preserve">Competencia lectora: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comprendo e interpreto diferentes clases de textos y analizo su intención comunicativa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.</w:t>
              <w:tab/>
              <w:t>Analizo con actitud crítica y capacidad argumentativa diversos textos teniendo en cuenta su intención comunicativ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OMPRESIÓN E INTERPRETACIÓN TEXT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.1.</w:t>
              <w:tab/>
              <w:t>Elabora un proyecto de acuerdo con las indicaciones dadas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Tipología textual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EL PROYEC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 xml:space="preserve">Competencia enciclopédica: Pongo en juego mis saberes previos en los actos de significación y comunicación.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4.</w:t>
              <w:tab/>
              <w:t>Retomo críticamente los lenguajes no verbales y la información difundida por los medios de comunicación para ser utilizada en las situaciones comunicativas multiculturales  que interveng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MEDIOS DE COMUNICACIÓN 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OTROS SISTEMAS SIMBÓLICOS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Y ÉTICA DE LA COMUNIC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4.1.</w:t>
              <w:tab/>
              <w:t>Reconoce el valor que adquieren el hipertexto y las nuevas tecnologías</w:t>
            </w:r>
          </w:p>
          <w:p>
            <w:pPr>
              <w:pStyle w:val="Normal"/>
              <w:widowControl w:val="false"/>
              <w:ind w:left="412" w:hanging="378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CO"/>
              </w:rPr>
              <w:t>Otros sistemas simbólicos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s-CO"/>
              </w:rPr>
              <w:t>EL HIPERTEXTO Y LAS NUEVAS TECNOLOGÍA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2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semana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283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5780" cy="4234180"/>
          <wp:effectExtent l="0" t="0" r="0" b="0"/>
          <wp:wrapNone/>
          <wp:docPr id="3" name="escudo_hen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_hena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423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NSTITUTO HENAO Y ARRUBLA – PLAN DE ÁREA Y ASIGNATURA – ESTRUCTURA CURRICULAR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5780" cy="423418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423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NSTITUTO HENAO Y ARRUBLA – PLAN DE ÁREA Y ASIGNATURA – ESTRUCTURA CURRICUL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5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6"/>
    <w:lvlOverride w:ilvl="0">
      <w:startOverride w:val="1"/>
    </w:lvlOverride>
  </w:num>
  <w:num w:numId="29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48:00Z</dcterms:created>
  <dc:creator>GUSTAVO LEON</dc:creator>
  <dc:description/>
  <cp:keywords/>
  <dc:language>en-US</dc:language>
  <cp:lastModifiedBy> </cp:lastModifiedBy>
  <dcterms:modified xsi:type="dcterms:W3CDTF">2011-01-31T03:34:00Z</dcterms:modified>
  <cp:revision>9</cp:revision>
  <dc:subject/>
  <dc:title/>
</cp:coreProperties>
</file>