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889"/>
        <w:gridCol w:w="1807"/>
        <w:gridCol w:w="184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72"/>
        <w:gridCol w:w="1965"/>
        <w:gridCol w:w="2413"/>
        <w:gridCol w:w="2464"/>
        <w:gridCol w:w="1389"/>
      </w:tblGrid>
      <w:tr>
        <w:trPr>
          <w:trHeight w:val="6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-4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ARGUMENTATI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 xml:space="preserve">1 .Reconozco que las partes de mi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erpo </w:t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mplen una función muy </w:t>
            </w:r>
            <w:r>
              <w:rPr>
                <w:rFonts w:cs="Arial Narrow" w:ascii="Arial Narrow" w:hAnsi="Arial Narrow"/>
                <w:bCs/>
                <w:color w:val="000000"/>
                <w:spacing w:val="8"/>
                <w:w w:val="88"/>
                <w:lang w:val="es-ES_tradnl"/>
              </w:rPr>
              <w:t xml:space="preserve">importante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w w:val="88"/>
                <w:lang w:val="es-ES_tradnl"/>
              </w:rPr>
              <w:t xml:space="preserve">que me ayudan para desarrollar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habilidades de destrezas coordinativ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Motricidad gruesa 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LOCOMO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5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1.1. reconozco para que sirven los los huesos y la importancia en la vida diaria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5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5"/>
                <w:w w:val="88"/>
                <w:lang w:val="es-ES_trad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Movimiento articu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w w:val="75"/>
                <w:lang w:val="es-ES_tradnl"/>
              </w:rPr>
              <w:t>4 periodo</w:t>
            </w:r>
          </w:p>
        </w:tc>
      </w:tr>
      <w:tr>
        <w:trPr>
          <w:trHeight w:val="1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INTERPRETATIV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26" w:firstLine="5"/>
              <w:rPr>
                <w:rFonts w:ascii="Arial Narrow" w:hAnsi="Arial Narrow" w:cs="Arial Narrow"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26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 xml:space="preserve">2.Tengo  equilibrio  corporal el cual me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sirve para sostener mi cuerpo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desarrollando destrezas elementa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EQUILIBRI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>2.1. Realizo ejercicios manteniendo el equilibrio por un tiempo prolongado en una misma posició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 Narrow" w:hAnsi="Arial Narrow" w:cs="Arial Narrow"/>
                <w:bCs/>
                <w:color w:val="000000"/>
                <w:spacing w:val="-5"/>
                <w:w w:val="75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w w:val="75"/>
                <w:lang w:val="es-ES_tradnl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w w:val="75"/>
                <w:lang w:val="es-ES_tradnl"/>
              </w:rPr>
              <w:t>Destrezas: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75"/>
                <w:lang w:val="es-ES_tradnl"/>
              </w:rPr>
              <w:t>Manejo de apoy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2"/>
                <w:w w:val="75"/>
                <w:lang w:val="es-ES_tradnl"/>
              </w:rPr>
              <w:t>4  periodo</w:t>
            </w:r>
          </w:p>
        </w:tc>
      </w:tr>
      <w:tr>
        <w:trPr>
          <w:trHeight w:val="2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333333"/>
                <w:spacing w:val="-3"/>
                <w:w w:val="88"/>
                <w:lang w:val="es-ES_tradnl"/>
              </w:rPr>
              <w:t>BIOFÍS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30" w:firstLine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30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 Me agrada realizar actividades deportivas en donde puedo desarrollar mi destrez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6"/>
                <w:w w:val="88"/>
                <w:lang w:val="es-ES_tradnl"/>
              </w:rPr>
              <w:t>DEPORT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  <w:bCs/>
                <w:color w:val="000000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1 actividades deportivas con uso de diferentes elementos correspondientes a cada actividad.</w:t>
            </w:r>
            <w:r>
              <w:rPr>
                <w:rFonts w:cs="Arial Narrow" w:ascii="Arial Narrow" w:hAnsi="Arial Narrow"/>
                <w:bCs/>
                <w:color w:val="000000"/>
                <w:spacing w:val="4"/>
                <w:w w:val="88"/>
                <w:lang w:val="es-ES_tradnl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pacing w:val="10"/>
                <w:w w:val="88"/>
                <w:lang w:val="es-ES_tradnl"/>
              </w:rPr>
              <w:t xml:space="preserve">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5"/>
                <w:w w:val="75"/>
                <w:lang w:val="es-ES_tradnl"/>
              </w:rPr>
              <w:t>Destrezas:   Lateralidad, coordinación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1"/>
                <w:w w:val="75"/>
                <w:lang w:val="es-ES_tradnl"/>
              </w:rPr>
              <w:t>4  perio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91"/>
        <w:gridCol w:w="1889"/>
        <w:gridCol w:w="1807"/>
        <w:gridCol w:w="184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i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RÍODO: IV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72"/>
        <w:gridCol w:w="1965"/>
        <w:gridCol w:w="2413"/>
        <w:gridCol w:w="2464"/>
        <w:gridCol w:w="1389"/>
      </w:tblGrid>
      <w:tr>
        <w:trPr>
          <w:trHeight w:val="6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-4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ARGUMENTATI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7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 xml:space="preserve">1 .Reconozco que las partes de mi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erpo </w:t>
            </w:r>
          </w:p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cumplen una función muy </w:t>
            </w:r>
            <w:r>
              <w:rPr>
                <w:rFonts w:cs="Arial Narrow" w:ascii="Arial Narrow" w:hAnsi="Arial Narrow"/>
                <w:bCs/>
                <w:color w:val="000000"/>
                <w:spacing w:val="8"/>
                <w:w w:val="88"/>
                <w:lang w:val="es-ES_tradnl"/>
              </w:rPr>
              <w:t xml:space="preserve">importante </w:t>
            </w:r>
            <w:r>
              <w:rPr>
                <w:rFonts w:cs="Arial Narrow" w:ascii="Arial Narrow" w:hAnsi="Arial Narrow"/>
                <w:bCs/>
                <w:color w:val="000000"/>
                <w:spacing w:val="-1"/>
                <w:w w:val="88"/>
                <w:lang w:val="es-ES_tradnl"/>
              </w:rPr>
              <w:t xml:space="preserve">que me ayudan para desarrollar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habilidades de destrezas coordinativ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Motricidad gruesa 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LOCOMOCIÓ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  <w:bCs/>
                <w:color w:val="000000"/>
                <w:spacing w:val="5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1.1. reconozco para que sirven los músculos y las articulaciones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color w:val="000000"/>
                <w:spacing w:val="7"/>
                <w:w w:val="65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w w:val="88"/>
                <w:lang w:val="es-ES_tradnl"/>
              </w:rPr>
              <w:t>1.2. muevo mis extremidades de una manera coordin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Tonicidad muscular</w:t>
            </w: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w w:val="75"/>
                <w:lang w:val="es-ES_tradnl"/>
              </w:rPr>
              <w:t>4  periodo</w:t>
            </w:r>
          </w:p>
        </w:tc>
      </w:tr>
      <w:tr>
        <w:trPr>
          <w:trHeight w:val="1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right="-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BIOFÍSICAS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INTERPRETATIV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26" w:firstLine="5"/>
              <w:rPr>
                <w:rFonts w:ascii="Arial Narrow" w:hAnsi="Arial Narrow" w:cs="Arial Narrow"/>
                <w:bCs/>
                <w:color w:val="000000"/>
                <w:spacing w:val="-3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26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 xml:space="preserve">2. Tengo  equilibrio  corporal el cual me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 xml:space="preserve">sirve para sostener mi cuerpo </w:t>
            </w:r>
            <w:r>
              <w:rPr>
                <w:rFonts w:cs="Arial Narrow" w:ascii="Arial Narrow" w:hAnsi="Arial Narrow"/>
                <w:bCs/>
                <w:color w:val="000000"/>
                <w:spacing w:val="-3"/>
                <w:w w:val="88"/>
                <w:lang w:val="es-ES_tradnl"/>
              </w:rPr>
              <w:t>desarrollando destrezas elementa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bCs/>
                <w:color w:val="000000"/>
                <w:spacing w:val="-4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4"/>
                <w:w w:val="88"/>
                <w:lang w:val="es-ES_tradnl"/>
              </w:rPr>
              <w:t>EQUILIBRI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lang w:val="es-ES_tradnl"/>
              </w:rPr>
              <w:t xml:space="preserve">2.1.Realizo     ejercicios     de </w:t>
            </w:r>
            <w:r>
              <w:rPr>
                <w:rFonts w:cs="Arial Narrow" w:ascii="Arial Narrow" w:hAnsi="Arial Narrow"/>
                <w:bCs/>
                <w:color w:val="000000"/>
                <w:spacing w:val="1"/>
                <w:lang w:val="es-ES_tradnl"/>
              </w:rPr>
              <w:t>equilibrios caminando y pasando obstáculos con objetos en mi cabeza sin que este cai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5"/>
                <w:w w:val="75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75"/>
                <w:lang w:val="es-ES_tradnl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75"/>
                <w:lang w:val="es-ES_tradnl"/>
              </w:rPr>
              <w:t>Destrezas: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w w:val="75"/>
                <w:lang w:val="es-ES_tradnl"/>
              </w:rPr>
              <w:t>Caminar ,  pasando obstácul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2"/>
                <w:w w:val="75"/>
                <w:lang w:val="es-ES_tradnl"/>
              </w:rPr>
              <w:t>4  periodo</w:t>
            </w:r>
          </w:p>
        </w:tc>
      </w:tr>
      <w:tr>
        <w:trPr>
          <w:trHeight w:val="22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333333"/>
                <w:spacing w:val="-3"/>
                <w:w w:val="88"/>
                <w:lang w:val="es-ES_tradnl"/>
              </w:rPr>
              <w:t>BIOFÍS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30" w:firstLine="10"/>
              <w:rPr>
                <w:rFonts w:ascii="Arial Narrow" w:hAnsi="Arial Narrow" w:cs="Arial Narrow"/>
                <w:bCs/>
                <w:color w:val="000000"/>
                <w:spacing w:val="-2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30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 Me agrada realizar actividades deportivas en donde puedo desarrollar mi destrez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6"/>
                <w:w w:val="88"/>
                <w:lang w:val="es-ES_tradnl"/>
              </w:rPr>
              <w:t>DEPORT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  <w:bCs/>
                <w:color w:val="000000"/>
                <w:w w:val="88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w w:val="88"/>
                <w:lang w:val="es-ES_tradnl"/>
              </w:rPr>
              <w:t>3.1 realizo actividades en grupo respetando reglas de juego</w:t>
            </w:r>
            <w:r>
              <w:rPr>
                <w:rFonts w:cs="Arial Narrow" w:ascii="Arial Narrow" w:hAnsi="Arial Narrow"/>
                <w:bCs/>
                <w:color w:val="000000"/>
                <w:spacing w:val="4"/>
                <w:w w:val="88"/>
                <w:lang w:val="es-ES_tradnl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w w:val="88"/>
                <w:lang w:val="es-ES_tradnl"/>
              </w:rPr>
              <w:t xml:space="preserve">3.2 Cumplo con las normas de la </w:t>
            </w:r>
            <w:r>
              <w:rPr>
                <w:rFonts w:cs="Arial Narrow" w:ascii="Arial Narrow" w:hAnsi="Arial Narrow"/>
                <w:bCs/>
                <w:color w:val="000000"/>
                <w:spacing w:val="10"/>
                <w:w w:val="88"/>
                <w:lang w:val="es-ES_tradnl"/>
              </w:rPr>
              <w:t xml:space="preserve">clase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w w:val="75"/>
                <w:lang w:val="es-ES_tradnl"/>
              </w:rPr>
              <w:t>Trabajo en equip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pacing w:val="-1"/>
                <w:w w:val="75"/>
                <w:lang w:val="es-ES_tradnl"/>
              </w:rPr>
              <w:t>4 perio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laciono dinámica entre movimiento corporal y objetos aplicada en diferentes activ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mi creatividad en juegos de recre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Utilizo técnicas de juegos con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nipul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el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o el lugar de realización de posibilidades corporales y depor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Realizo combinación entre juego y deporte, aceptando las normas y los resultados del mism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Aprendo a utilizar correctamente los diferentes espacios de juego en los 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rendo y diferencio mi comportamiento y presentación de acuerdo a los lugares y ev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 y la sudadera y las camiset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la noción corporal propia a través de los elementos específicos de la motricidad aplicándolos a la recre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anipula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secuencias de movimiento en el uso de la recre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resento habilidades fundamentales y específicas en diferentes espacios depor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Participo en la secuencia de patrones de movimientos en las prácticas deportiv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ropongo fórmulas y recursos de acuerdo a lo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, la camiseta y la sudader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la noción corporal propia a través de los elementos específicos de la motricidad aplicándolos a la recre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anipula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secuencias de movimiento en el uso de la recre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resento habilidades fundamentales y específicas en diferentes espacios depor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Participo en la secuencia de patrones de movimientos en las practicas deportiv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ropongo fórmulas y recursos de acuerdo a lo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, la camiseta y la sudader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laciono dinámica entre movimiento corporal y objetos aplicada en diferentes activ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mi creatividad en juegos de recre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Utilizo técnicas de juegos con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nipul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el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o el lugar de realización de posibilidades corporales y depor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Realizo combinación entre juego y deporte, aceptando las normas y los resultados del mism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Aprendo a utilizar correctamente los diferentes espacios de juego en los 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rendo y diferencio mi comportamiento y presentación de acuerdo a los lugares y ev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 y la sudadera y las camiset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la noción corporal propia a través de los elementos específicos de la motricidad aplicándolos a la recre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anipula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secuencias de movimiento en el uso de la recreac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resento habilidades fundamentales y específicas en diferentes espacios depor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Participo en la secuencia de patrones de movimientos en las practicas deportiv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ropongo fórmulas y recursos de acuerdo a lo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, la camiseta y la sudader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laciono dinámica entre movimiento corporal y objetos aplicada en diferentes activ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mi creatividad en juegos de recrea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Utilizo técnicas de juegos con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nipul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el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o el lugar de realización de posibilidades corporales y depor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Realizo combinación entre juego y deporte, aceptando las normas y los resultados del mism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Aprendo a utilizar correctamente los diferentes espacios de juego en los 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 Desarrollo hábitos de cuidado personal y de mi entorn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del colegio y la camiseta deportiva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 infantil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laciono dinámica entre movimiento corporal y objetos aplicada en diferentes activ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secuencias de movimiento en el montaje de revist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Utilizo nuevas fórmulas de habilidades fundamentales y específicas con obje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nipul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el entor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o el lugar de realización de posibilidades corporales y deportiv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Realizo combinación entre juego y deporte, aceptando las normas y los resultados del mism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Aprendo a utilizar correctamente los diferentes espacios en la preparación de la Inauguración de Olimpiad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rendo y diferencio mi comportamiento y presentación de acuerdo a los lugares y ev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 y la sudader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la noción corporal propia a través de los elementos específicos de la motric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pacidades perceptivo motric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anipula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Desarrollo secuencias de movimiento en la organización de de revist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resento habilidades fundamentales y específicas en diferentes espacios deportiv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Participo en la secuencia de patrones de movimientos en el montaje de coreografí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Propongo fórmulas y recursos de acuerdo a lo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 y la sudader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erimento el juego y realizo interpretaciones del mismo de acuerdo a las normas y a las vari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perceptivo motri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Participo de juegos y actividades lúdicas y realizo variaciones, aceptando las normas y los resultados del mism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Analizo e interpreto, secuencias de movimiento en progresiones y encadenamientos para revistas deportiv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rganización gru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nipul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secuencias de movimiento en progresiones y en encadena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rmas básica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 Aprendo a utilizar correctamente los diferentes espacios en la preparación de la Inauguración de Olimpiad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. Experimento formas básicas de movimiento y las aplico en la presentación de coreografí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ensibil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rmativ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erimento el ejercicio físico como componente de la propia dinámica de vida personal , familiar y escol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Utilizo adecuadamente el uniforme de diario y la sudadera de educación física y los manteng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S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Reconozco que las partes de mi cuerpo cumplen una función muy import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 me ayudan para desarrollar habilidades de destrezas coordin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ricidad gru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OMO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 Salto hacia dela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 Pateo y lanzo el balón con agilida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Movimientos: Gatear, caminar 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r trepar, brincar, salta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S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Tengo equilibrio corporal el cual me sirve para sostener mi cuerpo desarrollando destrezas element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LIB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Doy botes hacia dela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ejercicios según una postura dada: caminar, gatear, reptar, roda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Destrezas: Rodar Trepa, Rollos Gir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S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Me agrada la música  ya que me permite realizar  deferentes movimientos corporales, integrarme con los demás compartiendo diferentes actitudes, de forma lúdica adecuo mi cuerpo   al ritmo escuchando y combinado mis movimientos audio-rítmicos acorde con la melod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Trato de llevar el ritmo de u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Me expreso alegremente por medio de la dan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Bailes  rondas, pat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Reconozco que las partes de mi cuerpo cumplen una función muy importa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 me ayudan para desarrollar habilidades de destrezas coordin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ricidad gru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OMO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 Salto hacia del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 Pateo y lanzo el balón con agil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Movimientos: Gatear, caminar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r trepar, brincar, salt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Tengo equilibrio corporal el cual me sirve para sostener mi cuerpo desarrollando destrezas element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LIB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Doy botes hacia del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ejercicios según una postura dada: caminar, gatear, reptar, rod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Destrezas: Rodar trepar, rollos gir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Me agrada la música  ya que me permite realizar  deferentes movimientos corporales, integrarme con los demás compartiendo diferentes actitudes, de forma lúdica adecuo mi cuerpo   al ritmo escuchando y combinado mis movimientos audio-rítmicos acorde con la melod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Trato de llevar el ritmo de un  ba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Me expreso alegremente por medio de la da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BAILES:  ron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úsica infantil pati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Relaciono dinámica entre movimiento corporal y objetos aplicada en diferentes actividades fís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pacidades perceptivo motric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secuencias de movimiento en progresiones y encadenamien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Concluyo con nuevas fórmulas de habilidades fundamentales y específicas con obje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Utilizo el entorno como el lugar de realización de posibilidades corporales y depor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Aprendo a utilizar correctamente los diferentes espacios de deportivos y corporal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Realizo combinación entre juego y lugares, aceptando las normas y los resultados del mis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úd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l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Aprendo y diferencio mi comportamiento y presentación de acuerdo a los lugares y ev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. Experimento el ejercicio físico como un componente de mi vida personal, familiar y educativa, como una expresión social de cuidado e higiene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. Establezco elementos y comportamientos que me permiten socializarme a través del jueg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Construyo la noción corporal propia a través de los elementos específicos de la motricid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pacidades perceptivo motric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anipul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secuencias de movimiento de acuerdo a las orientaciones recibid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Desarrollo habilidades fundamentales y específicas con los diferentes elementos de trabaj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Integro las habilidades fundamentales y específicas de los patrones de movimiento con el fin de enriquecerlos a través de la experimentación de nuevos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one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Muestro fórmulas y recursos de acuerdo a los patrones de movimient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Participo de juegos, aceptando las normas y los resultados del mis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Utilizo los recursos expresivos del cuerpo y del movimiento para comunicar ideas, sensaciones y estados según los diferentes contex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. Expreso fórmulas comunicativas verbales y no verbales para el intercambio de mensajes y expresiones con sus compañero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. Establezco elementos y comportamientos que me permiten socializarme a través del jueg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Experimento el juego y realizo interpretaciones del mismo de acuerdo a las normas y a las vari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secuencias de movimiento en progresiones y encadenamien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Concluyo con nuevas fórmulas de habilidades fundamentales y específicas con obje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pul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sarrollo secuencias de movimiento en progresiones y en encadena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s básicas de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Regulo y dosifico el nivel de autoexigencia de acuerdo a mis posibilidades, el medio y la naturaleza que se realiz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Participo de juegos, aceptando las normas y los resultados del mism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ibil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Experimento el ejercicio físico como componente de la propia dinámica de vida personal , familiar y escol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soci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. Experimento el ejercicio físico como un componente de mi vida personal, familiar y educativa, como una expresión social de cuidado e higiene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. Establezco elementos y comportamientos que me permiten socializarme a través del jueg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Experimento las posibilidades y finalidades del movimiento en propuestas deportivas y recreaci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 y formas básicas del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Elaboro y organizo mis capacidades motrices acrecentando mi nivel según mis posibilidade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2. Realizo ejercicios reconociendo las diferentas capacidades físicas y su respectivo control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Identifico las capacidades corporales y su sentido en  la aplicación d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Conozco el funcionamiento de mi cuerpo y mis capacidades en la actividad físic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Me adapto a circunstancias y situaciones físicas deportivas con respeto y sentido lúd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sarrollo hábitos de cuidado personal y de mi entor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Manejo elementos teóricos en el cuidado e higiene de mi cuerp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Poseo autonomía y responsabilidad en el cuidado del entorn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enc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terpre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nstruyo y aplico nuevas posibilidades del movimiento con dosif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perceptivo motrices y formas básicas del mov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 Desarrollo nuevas formas de movimiento asimilando las circunstancias de riesgo y expresión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Presento ejercicios reconociendo las diferentes estructuras física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diná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ación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 y domin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rgument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Identifico capacidades corporales y su sentido en 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Conozco el funcionamiento de mi cuerpo y mis capacidades para la ejercitación físic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Me adapto a circunstancias y situaciones físicas deportivas con respeto y sentido lúd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Generalizació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sarrollo hábitos de cuidado persona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 de mi entorno relacionando sus efectos con la salu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Adopto y manejo teoría en el cuidado de la actividad físic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Poseo autonomía y responsabilidad en el cuidado del entorn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ión corp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giene y salu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adapta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 Experimento las posibil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 finalidades del movimiento en propuestas deportivas y recreaci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perceptivo motrices y formas básicas del movimie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 Poseo autonomía y responsabilidad en el uso adecuado de la recre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2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alizo y ejecuto ejercicios reconociendo las diferentes formas básicas del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realizo ejercicio conciente de los movimientos que se realizan en las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 Identifico las capac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es y su sentido en  la aplicación del juego y el de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 Conozco el funcionamiento de mi cuerpo y mis capacidades en la actividad fís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Identifico circunstancias y retos físicos en la participación de lo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Comparo el seguimiento escrito acerca de mi rendimiento deportiv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 Desarrollo hábitos de cuidado personal y de mi entorn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ortamiento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sudadera del colegio y la camiseta deportiva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adapt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Educación Física, Recreación y Depo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Educación Física, Recreación y De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55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VENCI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LOR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INTERPRE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truyo y aplico nuevas posibilidades del movimiento con dosif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perceptivo motrices y formas básicas del movimie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1Utilizo secuencias de moviendo y las aplico en prácticas deportivas individu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. Presento nuevas tareas motrices asimilando retos y expresión según las patrones de movimi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Presento ejercicios reconociendo las diferentes estructuras físic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diná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quilibrio específ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ite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UNDAMENTACIÓN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PLIC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ARGUMENTACIÓ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dentifico capacidades corporales y su sentido en el juego y el dep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apacidades físico – motr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1Utilizo mis capacidades físicas y su respectivo sentido en la práctica de deportes individu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2 Conozco el funcionamiento de mi cuerpo y la aplicación de mis capacidades para la ejercitación deporti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.3 Me adapto a circunstancias y situaciones físicas de conjunto en  las Olimpiadas inter-curs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dinámica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ordinación específ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po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ter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Ubicación espa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s sociales del ju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glamentación depor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adapt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reación infan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ODU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(GENERALIZACIÓ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o hábito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uidado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 de mi entorno relacionando sus efectos con la salu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igiene y Sal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 Utilizo adecuadamente el uniforme de diario y lo conservo presenta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 Porto la camiseta y la sudadera del colegio en los días correspondientes y en eventos deportivos institucion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 Uso correctamente la pantaloneta y la camiseta de educación física del colegio en las prácticas depor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y ase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ivenc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dad institucion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tiv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reación adaptad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reación infan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1:00Z</dcterms:created>
  <dc:creator>HENAO 04</dc:creator>
  <dc:description/>
  <dc:language>en-US</dc:language>
  <cp:lastModifiedBy>jairo mazzo</cp:lastModifiedBy>
  <cp:lastPrinted>2010-10-12T12:21:00Z</cp:lastPrinted>
  <dcterms:modified xsi:type="dcterms:W3CDTF">2010-11-23T14:31:00Z</dcterms:modified>
  <cp:revision>2</cp:revision>
  <dc:subject/>
  <dc:title>ÁREA: Educación Física, Recreación y D</dc:title>
</cp:coreProperties>
</file>