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391"/>
        <w:gridCol w:w="1917"/>
        <w:gridCol w:w="1807"/>
        <w:gridCol w:w="310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: ciencias naturale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natural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transic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29"/>
        <w:gridCol w:w="2164"/>
        <w:gridCol w:w="2663"/>
        <w:gridCol w:w="2720"/>
        <w:gridCol w:w="1522"/>
      </w:tblGrid>
      <w:tr>
        <w:trPr>
          <w:trHeight w:val="6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ANUAL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TEMÁTICO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S TEÓRIC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SUGERIDO</w:t>
            </w:r>
          </w:p>
        </w:tc>
      </w:tr>
      <w:tr>
        <w:trPr>
          <w:trHeight w:val="16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9"/>
                <w:lang w:val="es-ES_tradnl"/>
              </w:rPr>
            </w:pPr>
            <w:r>
              <w:rPr>
                <w:color w:val="000000"/>
                <w:w w:val="99"/>
                <w:lang w:val="es-ES_tradnl"/>
              </w:rPr>
              <w:t>Argumentati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w w:val="99"/>
                <w:lang w:val="es-ES_tradnl"/>
              </w:rPr>
            </w:pPr>
            <w:r>
              <w:rPr>
                <w:color w:val="000000"/>
                <w:spacing w:val="3"/>
                <w:w w:val="99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w w:val="99"/>
                <w:lang w:val="es-ES_tradnl"/>
              </w:rPr>
              <w:t xml:space="preserve">1. Adquiero una apreciación de individualidad   de   mi    cuerpo </w:t>
            </w:r>
            <w:r>
              <w:rPr>
                <w:color w:val="000000"/>
                <w:spacing w:val="10"/>
                <w:w w:val="99"/>
                <w:lang w:val="es-ES_tradnl"/>
              </w:rPr>
              <w:t xml:space="preserve">físico con  un  genero y  unos </w:t>
            </w:r>
            <w:r>
              <w:rPr>
                <w:color w:val="000000"/>
                <w:spacing w:val="5"/>
                <w:w w:val="99"/>
                <w:lang w:val="es-ES_tradnl"/>
              </w:rPr>
              <w:t xml:space="preserve">rasgos particulares específicos </w:t>
            </w:r>
            <w:r>
              <w:rPr>
                <w:color w:val="000000"/>
                <w:spacing w:val="7"/>
                <w:w w:val="99"/>
                <w:lang w:val="es-ES_tradnl"/>
              </w:rPr>
              <w:t xml:space="preserve">desarrollando mi auto estima y </w:t>
            </w:r>
            <w:r>
              <w:rPr>
                <w:color w:val="000000"/>
                <w:spacing w:val="2"/>
                <w:w w:val="99"/>
                <w:lang w:val="es-ES_tradnl"/>
              </w:rPr>
              <w:t xml:space="preserve">la;  personalidad,   los   cambios </w:t>
            </w:r>
            <w:r>
              <w:rPr>
                <w:color w:val="000000"/>
                <w:spacing w:val="6"/>
                <w:w w:val="99"/>
                <w:lang w:val="es-ES_tradnl"/>
              </w:rPr>
              <w:t xml:space="preserve">que suceden en el tiempo para </w:t>
            </w:r>
            <w:r>
              <w:rPr>
                <w:color w:val="000000"/>
                <w:spacing w:val="2"/>
                <w:w w:val="99"/>
                <w:lang w:val="es-ES_tradnl"/>
              </w:rPr>
              <w:t xml:space="preserve">un    desarrollo    y   una    salud adecuada              alimentación, </w:t>
            </w:r>
            <w:r>
              <w:rPr>
                <w:color w:val="000000"/>
                <w:w w:val="99"/>
                <w:lang w:val="es-ES_tradnl"/>
              </w:rPr>
              <w:t>ejercicios           e           higiene, principalment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9"/>
                <w:lang w:val="es-ES_tradnl"/>
              </w:rPr>
            </w:pPr>
            <w:r>
              <w:rPr>
                <w:color w:val="000000"/>
                <w:w w:val="99"/>
                <w:lang w:val="es-ES_tradnl"/>
              </w:rPr>
            </w:r>
          </w:p>
          <w:p>
            <w:pPr>
              <w:pStyle w:val="Normal"/>
              <w:rPr>
                <w:color w:val="000000"/>
                <w:w w:val="99"/>
                <w:lang w:val="es-ES_tradnl"/>
              </w:rPr>
            </w:pPr>
            <w:r>
              <w:rPr>
                <w:color w:val="000000"/>
                <w:w w:val="99"/>
                <w:lang w:val="es-ES_tradnl"/>
              </w:rPr>
              <w:t>ORGANISMIC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 xml:space="preserve">1.1. Valoro la importancia de </w:t>
            </w:r>
            <w:r>
              <w:rPr>
                <w:color w:val="000000"/>
                <w:spacing w:val="-3"/>
                <w:lang w:val="es-ES_tradnl"/>
              </w:rPr>
              <w:t xml:space="preserve">cuidar y respetar mi cuerpo. </w:t>
            </w:r>
            <w:r>
              <w:rPr>
                <w:color w:val="000000"/>
                <w:spacing w:val="-4"/>
                <w:lang w:val="es-ES_tradnl"/>
              </w:rPr>
              <w:t xml:space="preserve">1.2.   Reconozco   las   partes externas de mi cuerpo .Dibujo </w:t>
            </w:r>
            <w:r>
              <w:rPr>
                <w:color w:val="000000"/>
                <w:spacing w:val="-3"/>
                <w:lang w:val="es-ES_tradnl"/>
              </w:rPr>
              <w:t>mi esquema corpor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w w:val="99"/>
                <w:lang w:val="es-ES_tradnl"/>
              </w:rPr>
            </w:pPr>
            <w:r>
              <w:rPr>
                <w:color w:val="000000"/>
                <w:spacing w:val="4"/>
                <w:w w:val="99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w w:val="99"/>
                <w:lang w:val="es-ES_tradnl"/>
              </w:rPr>
              <w:t xml:space="preserve">1: "HÁBITOS:    Cuido    mi </w:t>
            </w:r>
            <w:r>
              <w:rPr>
                <w:color w:val="000000"/>
                <w:spacing w:val="2"/>
                <w:w w:val="99"/>
                <w:lang w:val="es-ES_tradnl"/>
              </w:rPr>
              <w:t xml:space="preserve">cuerpo:    Lavado    de    las </w:t>
            </w:r>
            <w:r>
              <w:rPr>
                <w:color w:val="000000"/>
                <w:w w:val="99"/>
                <w:lang w:val="es-ES_tradnl"/>
              </w:rPr>
              <w:t xml:space="preserve">manos </w:t>
            </w:r>
            <w:r>
              <w:rPr>
                <w:color w:val="000000"/>
                <w:spacing w:val="-4"/>
                <w:w w:val="99"/>
                <w:lang w:val="es-ES_tradnl"/>
              </w:rPr>
              <w:t xml:space="preserve">1; 1 . Esquema corporal: </w:t>
            </w:r>
            <w:r>
              <w:rPr>
                <w:color w:val="000000"/>
                <w:w w:val="99"/>
                <w:lang w:val="es-ES_tradnl"/>
              </w:rPr>
              <w:t>1.2.     Partes     internas    y extern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lang w:val="es-ES_tradnl"/>
              </w:rPr>
            </w:pPr>
            <w:r>
              <w:rPr>
                <w:color w:val="000000"/>
                <w:spacing w:val="-7"/>
                <w:lang w:val="es-ES_tradnl"/>
              </w:rPr>
              <w:t>1 periodo</w:t>
            </w:r>
          </w:p>
        </w:tc>
      </w:tr>
      <w:tr>
        <w:trPr>
          <w:trHeight w:val="16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9"/>
                <w:lang w:val="es-ES_tradnl"/>
              </w:rPr>
            </w:pPr>
            <w:r>
              <w:rPr>
                <w:color w:val="000000"/>
                <w:spacing w:val="-1"/>
                <w:w w:val="99"/>
                <w:lang w:val="es-ES_tradnl"/>
              </w:rPr>
              <w:t>Interpretati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w w:val="99"/>
                <w:lang w:val="es-ES_tradnl"/>
              </w:rPr>
            </w:pPr>
            <w:r>
              <w:rPr>
                <w:color w:val="000000"/>
                <w:spacing w:val="2"/>
                <w:w w:val="99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w w:val="99"/>
                <w:lang w:val="es-ES_tradnl"/>
              </w:rPr>
              <w:t xml:space="preserve">Describo semejanza y diferencias de los objetos </w:t>
            </w:r>
            <w:r>
              <w:rPr>
                <w:color w:val="000000"/>
                <w:w w:val="99"/>
                <w:lang w:val="es-ES_tradnl"/>
              </w:rPr>
              <w:t xml:space="preserve">teniendo en cuenta                   </w:t>
            </w:r>
            <w:r>
              <w:rPr>
                <w:color w:val="000000"/>
                <w:spacing w:val="2"/>
                <w:w w:val="99"/>
                <w:lang w:val="es-ES_tradnl"/>
              </w:rPr>
              <w:t xml:space="preserve">características físicas y </w:t>
            </w:r>
            <w:r>
              <w:rPr>
                <w:color w:val="000000"/>
                <w:w w:val="99"/>
                <w:lang w:val="es-ES_tradnl"/>
              </w:rPr>
              <w:t xml:space="preserve">químicas                              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lang w:val="es-ES_tradnl"/>
              </w:rPr>
            </w:pPr>
            <w:r>
              <w:rPr>
                <w:w w:val="99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w w:val="99"/>
                <w:lang w:val="es-ES_tradnl"/>
              </w:rPr>
              <w:t>FÍSICO QUÍMIC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  <w:lang w:val="es-ES_tradnl"/>
              </w:rPr>
              <w:t xml:space="preserve">2.1. Cuido y protejo el agua cuando me lavo las manos. </w:t>
            </w:r>
            <w:r>
              <w:rPr>
                <w:color w:val="000000"/>
                <w:spacing w:val="2"/>
                <w:w w:val="99"/>
                <w:lang w:val="es-ES_tradnl"/>
              </w:rPr>
              <w:t xml:space="preserve">2.2 Comprendo la importancia del agua para </w:t>
            </w:r>
            <w:r>
              <w:rPr>
                <w:color w:val="000000"/>
                <w:w w:val="99"/>
                <w:lang w:val="es-ES_tradnl"/>
              </w:rPr>
              <w:t>nuestra vi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9"/>
                <w:lang w:val="es-ES_tradnl"/>
              </w:rPr>
            </w:pPr>
            <w:r>
              <w:rPr>
                <w:color w:val="000000"/>
                <w:w w:val="99"/>
                <w:lang w:val="es-ES_tradnl"/>
              </w:rPr>
              <w:t>Cuidado del agua Importancia del agu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lang w:val="es-ES_tradnl"/>
              </w:rPr>
            </w:pPr>
            <w:r>
              <w:rPr>
                <w:color w:val="000000"/>
                <w:spacing w:val="-7"/>
                <w:lang w:val="es-ES_tradnl"/>
              </w:rPr>
              <w:t>1 periodo</w:t>
            </w:r>
          </w:p>
        </w:tc>
      </w:tr>
      <w:tr>
        <w:trPr>
          <w:trHeight w:val="22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lang w:val="es-ES_tradnl"/>
              </w:rPr>
            </w:pPr>
            <w:r>
              <w:rPr>
                <w:w w:val="99"/>
                <w:lang w:val="es-ES_tradnl"/>
              </w:rPr>
              <w:t>Argumentativ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9"/>
                <w:lang w:val="es-ES_tradnl"/>
              </w:rPr>
              <w:t xml:space="preserve">Valoro la importancia que tienen </w:t>
            </w:r>
            <w:r>
              <w:rPr>
                <w:color w:val="000000"/>
                <w:spacing w:val="2"/>
                <w:w w:val="99"/>
                <w:lang w:val="es-ES_tradnl"/>
              </w:rPr>
              <w:t xml:space="preserve">los ecosistemas para el </w:t>
            </w:r>
            <w:r>
              <w:rPr>
                <w:color w:val="000000"/>
                <w:spacing w:val="3"/>
                <w:w w:val="99"/>
                <w:lang w:val="es-ES_tradnl"/>
              </w:rPr>
              <w:t xml:space="preserve">desarrollo de los seres vivos </w:t>
            </w:r>
            <w:r>
              <w:rPr>
                <w:color w:val="000000"/>
                <w:spacing w:val="2"/>
                <w:w w:val="99"/>
                <w:lang w:val="es-ES_tradnl"/>
              </w:rPr>
              <w:t>adquiriendo conocimientos de los elementos del medio ambiente que hacen posible cubrir las necesidad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lang w:val="es-ES_tradnl"/>
              </w:rPr>
            </w:pPr>
            <w:r>
              <w:rPr>
                <w:w w:val="99"/>
                <w:lang w:val="es-ES_tradnl"/>
              </w:rPr>
            </w:r>
          </w:p>
          <w:p>
            <w:pPr>
              <w:pStyle w:val="Normal"/>
              <w:rPr>
                <w:w w:val="99"/>
                <w:lang w:val="es-ES_tradnl"/>
              </w:rPr>
            </w:pPr>
            <w:r>
              <w:rPr>
                <w:w w:val="99"/>
                <w:lang w:val="es-ES_tradnl"/>
              </w:rPr>
              <w:t>ECOSISTEMIC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9"/>
                <w:lang w:val="es-ES_tradnl"/>
              </w:rPr>
            </w:pPr>
            <w:r>
              <w:rPr>
                <w:color w:val="000000"/>
                <w:w w:val="99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99"/>
                <w:lang w:val="es-ES_tradnl"/>
              </w:rPr>
              <w:t xml:space="preserve">3.1 Reconozco la importancia </w:t>
            </w:r>
            <w:r>
              <w:rPr>
                <w:color w:val="000000"/>
                <w:spacing w:val="2"/>
                <w:w w:val="99"/>
                <w:lang w:val="es-ES_tradnl"/>
              </w:rPr>
              <w:t>del ecosistema para nuestra vida 3.2Cuido la naturale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9"/>
                <w:lang w:val="es-ES_tradnl"/>
              </w:rPr>
            </w:pPr>
            <w:r>
              <w:rPr>
                <w:color w:val="000000"/>
                <w:w w:val="99"/>
                <w:lang w:val="es-ES_tradnl"/>
              </w:rPr>
              <w:t>Amor por el ecosistema</w:t>
            </w:r>
          </w:p>
          <w:p>
            <w:pPr>
              <w:pStyle w:val="Normal"/>
              <w:rPr>
                <w:color w:val="000000"/>
                <w:w w:val="99"/>
                <w:lang w:val="es-ES_tradnl"/>
              </w:rPr>
            </w:pPr>
            <w:r>
              <w:rPr>
                <w:color w:val="000000"/>
                <w:w w:val="99"/>
                <w:lang w:val="es-ES_tradnl"/>
              </w:rPr>
              <w:t>La naturale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lang w:val="es-ES_tradnl"/>
              </w:rPr>
            </w:pPr>
            <w:r>
              <w:rPr>
                <w:spacing w:val="-14"/>
                <w:lang w:val="es-ES_tradnl"/>
              </w:rPr>
              <w:t>1 periodo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906"/>
        <w:gridCol w:w="1891"/>
        <w:gridCol w:w="1808"/>
        <w:gridCol w:w="331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Ciencias Natural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Ciencias Natura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03- 02 - 201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58"/>
        <w:gridCol w:w="1811"/>
        <w:gridCol w:w="3040"/>
        <w:gridCol w:w="2690"/>
        <w:gridCol w:w="1576"/>
      </w:tblGrid>
      <w:tr>
        <w:trPr>
          <w:trHeight w:val="2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margin">
                    <wp:posOffset>135890</wp:posOffset>
                  </wp:positionH>
                  <wp:positionV relativeFrom="margin">
                    <wp:posOffset>38100</wp:posOffset>
                  </wp:positionV>
                  <wp:extent cx="5605780" cy="4333240"/>
                  <wp:effectExtent l="0" t="0" r="0" b="0"/>
                  <wp:wrapNone/>
                  <wp:docPr id="1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780" cy="433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14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CONSTRUYE EXPLIC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-Identifico las características que comparten los seres vivos reconociendo sus procesos vitales y adaptaciones al entor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16"/>
                <w:lang w:val="es-CO"/>
              </w:rPr>
              <w:t xml:space="preserve">1.1 Identifico las características de los seres vivos estableciendo semejanzas y diferenci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/>
              <w:t>1.2 Nombro ejemplos de animales según su hábitat y tipo de alimentació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racterísticas de los seres v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Animales terrestres, acuáticos, aéreos y anfib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Nutrición de los seres vi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imales herbívoros, carnívoros y omnívoros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2 seman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15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INTERPRETA SITUACIONES E INDAG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- Me identifico como un ser vivo reconociendo mi esquema corporal externo y valoro estos conocimientos para el cuidado de mi cuer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1 Identifico las características propios de un ser vivo como su alimentación y la importancia de est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2.2 Reconozco los cambios significativos que ha sufrido mi cuerpo durante el tiemp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Por qué soy un ser viv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cí de mis padr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ito alimentarm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bios que sufro con el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emp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2 Semanas</w:t>
            </w:r>
          </w:p>
        </w:tc>
      </w:tr>
      <w:tr>
        <w:trPr>
          <w:trHeight w:val="11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AGA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>3. Describo semejanzas y diferencias de los objetos teniendo en cuenta características físicas y químic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 FÌSICO QUÍM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3.1 Describo las características de los seres que me rodea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.2 clasifico seres según su forma, color y tamañ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Qué características tienen los ser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rma el tamaño y el col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es-CO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s-CO"/>
              </w:rPr>
              <w:t>2 sema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  <w:tr>
        <w:trPr>
          <w:trHeight w:val="19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AGA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. Describo y comparo el movimiento de los cuerpos  relacionando en ellos los fenómenos  natur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SPECTO FÌSICO QUÍM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4.1 Identifico y diferencio las dependencias de mi colegio y de mi ca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.2 Conozco los datos importantes de la ciudad donde v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n donde viv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Mi casa, mi colegio y sus dependenci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i ciudad y mi paí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es-CO"/>
              </w:rPr>
              <w:t xml:space="preserve">   </w:t>
            </w:r>
            <w:r>
              <w:rPr>
                <w:rFonts w:cs="Arial" w:ascii="Arial" w:hAnsi="Arial"/>
                <w:sz w:val="20"/>
                <w:szCs w:val="18"/>
                <w:lang w:val="es-CO"/>
              </w:rPr>
              <w:t>2   seman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859"/>
        <w:gridCol w:w="1811"/>
        <w:gridCol w:w="3041"/>
        <w:gridCol w:w="2690"/>
        <w:gridCol w:w="1576"/>
      </w:tblGrid>
      <w:tr>
        <w:trPr>
          <w:trHeight w:val="199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PLANTEAR ALTERNATIVAS Y PROPONER SOLUCIONE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margin">
                    <wp:posOffset>296545</wp:posOffset>
                  </wp:positionH>
                  <wp:positionV relativeFrom="margin">
                    <wp:posOffset>450850</wp:posOffset>
                  </wp:positionV>
                  <wp:extent cx="5605780" cy="4229100"/>
                  <wp:effectExtent l="0" t="0" r="0" b="0"/>
                  <wp:wrapNone/>
                  <wp:docPr id="2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78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Cs w:val="20"/>
              </w:rPr>
              <w:t>5. Reconozco la importancia del trabajo científico y  lo aplico en la presentación puntual y efectiva de mis trabajos exposiciones y preparación de mis evaluaciones reflejando en el mi nivel intelectual y person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MIC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.1 Realizo talleres, trabajos y actividades de las temáticas vis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5.2 Demuestro a través de mis evaluaciones mi compromiso y preocupación por la asignatur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ÀTICAS VISTAS DURANTE EL PERIOD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2 sema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78"/>
        <w:gridCol w:w="1312"/>
        <w:gridCol w:w="2184"/>
        <w:gridCol w:w="331"/>
        <w:gridCol w:w="2410"/>
        <w:gridCol w:w="64"/>
        <w:gridCol w:w="1387"/>
        <w:gridCol w:w="1065"/>
        <w:gridCol w:w="1506"/>
      </w:tblGrid>
      <w:tr>
        <w:trPr>
          <w:trHeight w:val="23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EC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PRIMERO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3-02- 2009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- Valoro la importancia que tiene el ecosistema para el desarrollo de los seres v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S                  COTIDI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ES Y VALORACIONES SOBRE LAS DINAMICAS NATURALES Y SOCIOCULTURALES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Identifico ecosistemas acuáticos y terrest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conozco factores bióticos y abióticos en un ecosist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Que son los ecosistem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El ecosistema la casa donde viv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3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TEAR ALTERNATIVAS Y PROPONER SOLUCIONES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- Reflexiono sobre actitudes positivas y negativas que me permiten conservar y favorecer el medio ambien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ICO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1 Conozco actitudes necesarias para la preservación de los factores bióticos y abióticos del ecosist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2 Valoro y respeto el ecosistema donde vivo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Factores bióticos y abiót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52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: Ciencias Natur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GNATURA: Biolog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: segund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: Febrero de 201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67"/>
        <w:gridCol w:w="1701"/>
        <w:gridCol w:w="3969"/>
        <w:gridCol w:w="2552"/>
        <w:gridCol w:w="127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ROS ANU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S TEMAT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 DE LOG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TES TEOR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: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NSTRUYE EXPLICACION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dentifico las características que comparten los seres vivos reconociendo sus procesos vitales y adaptaciones al ento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ísm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o el proceso de alimentación en los animales.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o ejemplos de seres vivos de acuerdo a su forma de alimentación y reconozco animales vertebrados e invertebrado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nimales carnívoros ,  herbívoros , omnívo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nimales ovíparos vivípar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Animales acuáticos y terrestr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nimales vertebrados e invertebrados, características  de algunos invertebr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emana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 SITUACIONES E INDA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 identifico como un ser vivo reconociendo mi esquema corporal externo y valoro estos conocimientos para el cuidado de mi cuer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rganísm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.1. Identifico las partes del cuerpo del cuerpo huma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.2. Reconozco lo huesos, los músculos y las articul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El cuerpo human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los hues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Los múscul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Las articula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emana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TERPRETACIÓN DE SITUACION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. Describo semejanzas y diferencias de los objetos teniendo en cuenta características físicas y químic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Físi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quím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3.1 Determino las características del agu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.2. Comprendo que el agua tiene un ciclo y se puede encontrar en los tres estados sólido, líquido y gaseos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Características del agu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Ciclo del agu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Estados del agu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ana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DAGA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4. Describo y comparo el movimiento de los cuerpos  relacionando en ellos los fenómenos  natur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Clasifico los cuerpos luminosos y no lumino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Diferencio el día y la noch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El s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El día y la noch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ana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VALORO EL TRABAJO EN CIENCI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econozco la importancia del trabajo científico y  lo aplico en la presentación puntual y efectiva de mis trabajos, tareas, exposiciones y preparación de mis evaluaciones reflejando en el mi nivel intelectual y person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elular organism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 Realizo talleres y trabajos que afianzan mi aprendiz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 Demuestro a través de mis evaluaciones mi compromiso y actitud en la 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El cuerpo human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Los anim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El agu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El s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El día y la noch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281"/>
        <w:gridCol w:w="1315"/>
        <w:gridCol w:w="2184"/>
        <w:gridCol w:w="331"/>
        <w:gridCol w:w="2415"/>
        <w:gridCol w:w="65"/>
        <w:gridCol w:w="1388"/>
        <w:gridCol w:w="1069"/>
        <w:gridCol w:w="1507"/>
      </w:tblGrid>
      <w:tr>
        <w:trPr>
          <w:trHeight w:val="2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ECOLOG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SEGUNDO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3-02- 2009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91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- Valoro la importancia que tiene el ecosistema para el desarrollo de los seres v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S                  COTIDI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ES Y VALORACIONES SOBRE LAS DINAMICAS NATURALES Y SOCIOCULTURALES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1.1 Comprendo la importancia que tiene el medio para los seres v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.2 Identifico los factores abióticos de un ecosis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-Qué es el ambient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-Factores del amb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-El agua en sus form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Lluvia, granizo nieve nubes ríos y océa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68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TEAR ALTERNATIVAS Y PROPONER SOLUCIONES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- Reflexiono sobre actitudes positivas y negativas que me permiten conservar y favorecer el medio amb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ICO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1 Cuido y aprecio el medio ambi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2 Realizo consultas sobre el cuidado y la conservación de los factores abióticos en el ecosist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Los seres  vivos el agua, el sol ,el ai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Los seres dependen de las condiciones del entor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82"/>
        <w:gridCol w:w="1662"/>
        <w:gridCol w:w="1862"/>
        <w:gridCol w:w="694"/>
        <w:gridCol w:w="2160"/>
        <w:gridCol w:w="172"/>
        <w:gridCol w:w="1426"/>
        <w:gridCol w:w="1251"/>
        <w:gridCol w:w="1571"/>
      </w:tblGrid>
      <w:tr>
        <w:trPr>
          <w:trHeight w:val="10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CIENCIAS NATUR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TERCERO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08-02- 2010</w:t>
            </w:r>
          </w:p>
        </w:tc>
      </w:tr>
      <w:tr>
        <w:trPr>
          <w:trHeight w:val="20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margin">
                    <wp:posOffset>149225</wp:posOffset>
                  </wp:positionH>
                  <wp:positionV relativeFrom="margin">
                    <wp:posOffset>194310</wp:posOffset>
                  </wp:positionV>
                  <wp:extent cx="5605780" cy="4333240"/>
                  <wp:effectExtent l="0" t="0" r="0" b="0"/>
                  <wp:wrapNone/>
                  <wp:docPr id="3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780" cy="433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19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-Identifico las características que comparten los seres vivos reconociendo sus procesos vitales y adaptaciones al entor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.1 Clasifico los seres vivos de acuerdo al entorno al que pertenec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.2 Diferencio cada reino teniendo en cuenta sus características mas representativ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Características y     clasificación de los seres   vivo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Reinos de la naturale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ino protis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ino móne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ino hon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ino vege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ino anim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14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INTERPRETA SITUACIONES E INDAG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</w:rPr>
            </w:pPr>
            <w:r>
              <w:rPr>
                <w:b w:val="false"/>
              </w:rPr>
              <w:t>2- Me identifico como un ser vivo reconociendo mi esquema corporal externo y valoro estos conocimientos para el cuidado de mi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ORGANISM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1 Identifico las partes del sistema diges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2 Reconozco la importancia de alimentarse adecuadamente para tener una buena salud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Sistema digesti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Cuidados y aliment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Origen de los aliment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Grupos de  aliment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Células digestiv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</w:tc>
      </w:tr>
      <w:tr>
        <w:trPr>
          <w:trHeight w:val="14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AGAR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>3. Describo semejanzas y diferencias de los objetos teniendo en cuenta características físicas y químic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 QUÍM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.1 Reconoce que todo lo existe es ma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.2 Identifica algunas propiedades y estados de la mate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a ma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piedades de la ma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stados de la ma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mbios de est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sos de la mater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  <w:tr>
        <w:trPr>
          <w:trHeight w:val="130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AGAR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. Describo y comparo el movimiento de los cuerpos  relacionando en ellos los fenómenos  natur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SPECTO FÌS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.1 Reconoce que todos los objetos se mueven ya sea por si solos o con la ayuda de al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.2 Entiende que no todos los movimientos son iguales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Fuerza y movi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La fuer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El movi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Relación entre fuerza y   movi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Clases de movimiento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</w:tc>
      </w:tr>
      <w:tr>
        <w:trPr>
          <w:trHeight w:val="182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PLANTEAR ALTERNATIVAS Y PROPONER SOLUCIONES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margin">
                    <wp:posOffset>296545</wp:posOffset>
                  </wp:positionH>
                  <wp:positionV relativeFrom="margin">
                    <wp:posOffset>450850</wp:posOffset>
                  </wp:positionV>
                  <wp:extent cx="5605780" cy="4229100"/>
                  <wp:effectExtent l="0" t="0" r="0" b="0"/>
                  <wp:wrapNone/>
                  <wp:docPr id="4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78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Cs w:val="20"/>
              </w:rPr>
              <w:t>5. Reconozco la importancia del trabajo científico y  lo aplico en la presentación puntual y efectiva de mis trabajos exposiciones y preparación de mis evaluaciones reflejando en el mi nivel intelectual y person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MICO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.1 Realiza talleres, trabajos y actividades de las temáticas vis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5.2 Demuestra a través de  evaluaciones su compromiso y preocupación por la asignatura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ÀTICAS VISTAS DURANTE EL PERIO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281"/>
        <w:gridCol w:w="1315"/>
        <w:gridCol w:w="2184"/>
        <w:gridCol w:w="331"/>
        <w:gridCol w:w="2415"/>
        <w:gridCol w:w="65"/>
        <w:gridCol w:w="1388"/>
        <w:gridCol w:w="1069"/>
        <w:gridCol w:w="1507"/>
      </w:tblGrid>
      <w:tr>
        <w:trPr>
          <w:trHeight w:val="2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ECOLOG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TERCERO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3-02- 2009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91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- Valoro la importancia que tiene el ecosistema para el desarrollo de los seres v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S                  COTIDI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ES Y VALORACIONES SOBRE LAS DINAMICAS NATURALES Y SOCIOCULTURALES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1.1 Identifico los componentes bióticos y abióticos del ecosist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.2 Identifico  y describo fauna flora agua y suelo del ento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Qué es un ecosiste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Cómo esta conformado el ecosiste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Cómo esta conformado el ecosiste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Componentes abióticos del ecosiste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El agua, el suelo el cli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68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TEAR ALTERNATIVAS Y PROPONER SOLUCIONES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- Reflexiono sobre actitudes positivas y negativas que me permiten conservar y favorecer el medio amb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ICO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1 Establezco la importancia de la preservación de los factores bióticos dentro de un ecosist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2.2 planteo soluciones que lleven al mejoramiento y  preservación de los componentes bióticos d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cosistem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Componentes bióticos fauna y fl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88"/>
        <w:gridCol w:w="1635"/>
        <w:gridCol w:w="2185"/>
        <w:gridCol w:w="325"/>
        <w:gridCol w:w="2151"/>
        <w:gridCol w:w="130"/>
        <w:gridCol w:w="1460"/>
        <w:gridCol w:w="1196"/>
        <w:gridCol w:w="1556"/>
      </w:tblGrid>
      <w:tr>
        <w:trPr>
          <w:trHeight w:val="10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CIENCIAS NATURAL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CUART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3-02- 2010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margin">
                    <wp:posOffset>111125</wp:posOffset>
                  </wp:positionH>
                  <wp:positionV relativeFrom="margin">
                    <wp:posOffset>76835</wp:posOffset>
                  </wp:positionV>
                  <wp:extent cx="5605780" cy="4457700"/>
                  <wp:effectExtent l="0" t="0" r="0" b="0"/>
                  <wp:wrapNone/>
                  <wp:docPr id="5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78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1- Reconozco la organización y características internas de los seres vivos con sus respectivas clasif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es-CO"/>
              </w:rPr>
              <w:t>1.1-Explico la importancia de la célula como unidad básica de los seres vivos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sz w:val="20"/>
                <w:szCs w:val="16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sz w:val="20"/>
                <w:szCs w:val="16"/>
                <w:lang w:val="es-CO"/>
              </w:rPr>
              <w:t>1.2- Reconozco la estructura celular y la función de cada uno de sus organelo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as células forman los seres v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amaño y forma de las célu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tructura cel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rganelos celula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ferencias entre una célula animal y una vege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116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A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- Comprendo y reconozco los órganos y procesos implícitos en las diferentes funciones vit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es-CO"/>
              </w:rPr>
              <w:t>2.1 Identifico los niveles de organización interna de los seres vivos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sz w:val="20"/>
                <w:szCs w:val="16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sz w:val="20"/>
                <w:szCs w:val="16"/>
                <w:lang w:val="es-CO"/>
              </w:rPr>
              <w:t>2.2 Clasifico organismos del reino animal y vegetal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rganización interna de los seres v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lasificación de anim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ertebrados e invertebr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lasificación de plant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IR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szCs w:val="20"/>
              </w:rPr>
              <w:t>3.Reconozco cambios físicos y químicos que experimenta la materia y verifico la transferencia de energía en estos cambio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PECTOS FISICO QUIMICOS DE LAS SUSTANCI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.1- Reconozco las propiedades generales y específicas de la ma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3.2 Nombro algun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utilidades que nos prestan los materiales según sus propiedade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ropiedades generales de la mate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, Volumen Pes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ropiedades específicas de la mater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stencia y fragilidad, transparencia, impermeabil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</w:tc>
      </w:tr>
      <w:tr>
        <w:trPr>
          <w:trHeight w:val="99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A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4.comprendo cómo actúan las fuerzas en el movimiento o estado de reposo de los cuerpos y verifico algunas propiedades física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.1- Conozco la teoría acerca del origen del unive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4.2 Describo los principales elementos del sistema so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en del sistema so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so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tas, planetoides cometas, meteoritos, satéli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ALORO EL TRABAJO EN CI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Reconozco la importancia del trabajo científico y  lo aplico en la presentación </w:t>
            </w:r>
            <w: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margin">
                    <wp:posOffset>215900</wp:posOffset>
                  </wp:positionH>
                  <wp:positionV relativeFrom="margin">
                    <wp:posOffset>346710</wp:posOffset>
                  </wp:positionV>
                  <wp:extent cx="5605780" cy="4333240"/>
                  <wp:effectExtent l="0" t="0" r="0" b="0"/>
                  <wp:wrapNone/>
                  <wp:docPr id="6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780" cy="433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puntual y efectiva de mis trabajos, tareas, exposiciones y preparación de mis evaluaciones reflejando en el mi nivel intelectual  person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MICO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.1 Realizo talleres, trabajos y actividades de las temáticas vist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5.2 Demuestro a través de mis evaluaciones mi compromiso y preocupación por la asignatur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ATICAS VIST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TE EL PERIO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88"/>
        <w:gridCol w:w="1635"/>
        <w:gridCol w:w="2185"/>
        <w:gridCol w:w="325"/>
        <w:gridCol w:w="2151"/>
        <w:gridCol w:w="130"/>
        <w:gridCol w:w="1460"/>
        <w:gridCol w:w="1196"/>
        <w:gridCol w:w="1556"/>
      </w:tblGrid>
      <w:tr>
        <w:trPr>
          <w:trHeight w:val="10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ECOLOG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CUART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3 -02- 2010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- Reconozco los diferentes tipos de ecosistemas y valoro la importancia de protegerlos para la preservación de la vi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S        COTIDI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ES Y VALORACIONES SOBRE LAS DINAMICAS NATURALES Y SOCIOCULTURALE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.1Valoro La importancia de los recursos naturales para la preservación de la vida en el plane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.2 Planteo soluciones para conservar los recursos naturale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-Recursos naturales renovables y no renovab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El agu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El sue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Relaciones entre el suelo y la fauna y el suelo y la vegetació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TEAR ALTERNATIVAS Y PROPONER SOLU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- Analizo las características ambientales de mi entorno, los peligros que lo amenazan y los relaciono con algunos fenómenos natur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ICO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1 Establezco la importancia de la preservación de los factores bióticos dentro de un ecosist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2.2 planteo soluciones que lleven al mejoramiento y  preservación de los componentes bióticos d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cosistem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Componentes abióticos del ecosiste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 xml:space="preserve">El agua, el suelo el clima e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ai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Componentes bióticos fauna y flo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52560" cy="75603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2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2"/>
                              <w:gridCol w:w="1198"/>
                              <w:gridCol w:w="1648"/>
                              <w:gridCol w:w="2203"/>
                              <w:gridCol w:w="328"/>
                              <w:gridCol w:w="2169"/>
                              <w:gridCol w:w="131"/>
                              <w:gridCol w:w="1472"/>
                              <w:gridCol w:w="1206"/>
                              <w:gridCol w:w="156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ÁREA: CIENCIAS NATURALES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SIGNATURA: CIENCIAS NATURALES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ADO:  QUINTO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RÍODO: I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ECHA: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MPETENCIAS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605780" cy="4457700"/>
                                        <wp:effectExtent l="0" t="0" r="0" b="0"/>
                                        <wp:docPr id="8" name="WordPictureWatermark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WordPictureWatermark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lum bright="70000" contrast="-70000"/>
                                                </a:blip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5780" cy="445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OGROS ANUALE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JES TEMÁTICOS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DICADORES DE LOGRO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FERENTES TEÓRICOS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IEMPO SUGER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CONSTRUYE EXPLICAC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- Reconozco la organización y características internas de los seres vivos con sus respectivas clasificac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L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s-CO"/>
                                    </w:rPr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1.1 Reconozco las diferencias entre las clases de célul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s-CO"/>
                                    </w:rPr>
                                    <w:t>1.2 Explico la función de cada organelo celular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La Célula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Organelos celulare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Clases de célula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Funciones vitales de las célula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Organización de los seres vivos: unicelulares y pluricelulare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Relación en el interior de los seres vivo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Funciones de los sistemas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10 sem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INDAG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2- Comprendo y reconozco los órganos y procesos implícitos en las diferentes funciones vitales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GANISM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s-CO"/>
                                    </w:rPr>
                                    <w:t xml:space="preserve">2.1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Clasifico seres  en los diferentes grupos taxonómicos y conozco sus procesos biológic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2.2. Reconozco la utilidad de algunos organismos que pertenecen al reino hong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9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Reino Mónera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Reino Protista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9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Reino Hongo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9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Reino vegetal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Reino anim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10 sem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CONSTRUIR EXPLICAC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3.Reconozco cambios físicos y químicos que experimenta la materia y verifico la transferencia de energía en estos cambio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SPECTOS FISICO QUIMICOS DE LAS SUSTANCI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3.1 Describo algunas propiedades generales y específicas de la mate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 xml:space="preserve">3.2 Identifico y describo algunos cambios químicos de la mate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8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mposición de la materia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8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Átomos y molécula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8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ganización de las molécu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10 sema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INDAG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comprendo cómo actúan las fuerzas en el movimiento o estado de reposo de los cuerpos y verifico algunas propiedades física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4.1 Describe los efectos de la fuerza sobre los obje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4.2 Realiza algunas conversiones utilizando las equivalencias da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ormas y fuentes de energía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piedades de la energía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nergía eléctrica y lumíni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10 sem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drawing>
                                      <wp:inline distT="0" distB="0" distL="0" distR="0">
                                        <wp:extent cx="5605780" cy="4333240"/>
                                        <wp:effectExtent l="0" t="0" r="0" b="0"/>
                                        <wp:docPr id="10" name="WordPictureWatermark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WordPictureWatermark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>
                                                  <a:lum bright="70000" contrast="-70000"/>
                                                </a:blip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5780" cy="433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VALORO EL TRABAJO EN CIEN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Reconozco la importancia del trabajo científico y  lo aplico en la presentación puntual y efectiva de mis trabajos, tareas, exposiciones y preparación de mis evaluaciones reflejando en el mi nivel intelectual  personal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L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GANISM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QUIMIC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5.1 Realizo talleres, trabajos y actividades de las temáticas vist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 Demuestro a través de mis evaluaciones mi compromiso y preocupación por la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MATICAS VISTAS DURANTE EL PERIOD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10 sema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ÁREA: CIENCIAS NATURALES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SIGNATURA: ECOLOGIA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ADO:  QUINTO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RÍODO: I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ECHA: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MPETENCIAS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810250" cy="4495800"/>
                                        <wp:effectExtent l="0" t="0" r="0" b="0"/>
                                        <wp:docPr id="11" name="WordPictureWatermark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WordPictureWatermark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lum bright="70000" contrast="-70000"/>
                                                </a:blip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0" cy="449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OGROS ANUALE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JES TEMÁTICOS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DICADORES DE LOGRO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FERENTES TEÓRICOS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CONSTRUYE EXPLICAC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  <w:t>1- Reconozco los diferentes tipos de ecosistemas y valoro la importancia de protegerlos para la preservación de la vi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ACTICAS        COTIDI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DIVIDUALES Y VALORACIONES SOBRE LAS DINAMICAS NATURALES Y SOCIOCULTURALES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 xml:space="preserve">Reconozco las características de la flora y la fauna de cada uno de los ecosistemas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 xml:space="preserve">Analizo características ambientales de mi entorn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  <w:t>Recursos naturales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  <w:t>La flora y la fauna de los desiertos, selvas, sabanas, paramos y bosqu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PLANTEAR ALTERNATIVAS Y PROPONER SOLUC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  <w:t>2- Analizo las características ambientales de mi entorno, los peligros que lo amenazan y los relaciono con algunos fenómenos naturale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COSISTEMIC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2.1Analizo los suelos de cada ecosistema y contribuyo a cuidarl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2.2.propongo alternativas para cuidar mi entor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  <w:t>El suelo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  <w:t>Composición del suelo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  <w:t>Relación del suelo con los seres vivos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pt;height:595.3pt;mso-wrap-distance-left:7.05pt;mso-wrap-distance-right:7.05pt;mso-wrap-distance-top:0pt;mso-wrap-distance-bottom:0pt;margin-top:0.05pt;mso-position-vertical-relative:text;margin-left:2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2"/>
                        <w:gridCol w:w="1198"/>
                        <w:gridCol w:w="1648"/>
                        <w:gridCol w:w="2203"/>
                        <w:gridCol w:w="328"/>
                        <w:gridCol w:w="2169"/>
                        <w:gridCol w:w="131"/>
                        <w:gridCol w:w="1472"/>
                        <w:gridCol w:w="1206"/>
                        <w:gridCol w:w="156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ÁREA: CIENCIAS NATURALES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SIGNATURA: CIENCIAS NATURALES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ADO:  QUINTO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RÍODO: I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ECHA: 201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PETENCIAS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05780" cy="4457700"/>
                                  <wp:effectExtent l="0" t="0" r="0" b="0"/>
                                  <wp:docPr id="12" name="WordPictureWatermark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WordPictureWatermark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lum bright="70000" contrast="-70000"/>
                                          </a:blip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5780" cy="445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OGROS ANUALE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JES TEMÁTICOS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DICADORES DE LOGRO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FERENTES TEÓRICOS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IEMPO SUGERIDO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CONSTRUYE EXPLIC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- Reconozco la organización y características internas de los seres vivos con sus respectivas clasific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L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CO"/>
                              </w:rPr>
                              <w:pict>
                                <v:line id="shape_0" from="-378pt,283.5pt" to="-378pt,28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.1 Reconozco las diferencias entre las clases de célul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CO"/>
                              </w:rPr>
                              <w:t>1.2 Explico la función de cada organelo celular.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La Célul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Organelos celular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Clases de célula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Funciones vitales de las célula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Organización de los seres vivos: unicelulares y pluricelular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Relación en el interior de los seres vivo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Funciones de los sistema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10 sem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INDA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2- Comprendo y reconozco los órganos y procesos implícitos en las diferentes funciones vitale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RGANIS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CO"/>
                              </w:rPr>
                              <w:t xml:space="preserve">2.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Clasifico seres  en los diferentes grupos taxonómicos y conozco sus procesos biológic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2.2. Reconozco la utilidad de algunos organismos que pertenecen al reino hong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Reino Móner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Reino Protist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Reino Hong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Reino vegeta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Reino 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10 sem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CONSTRUIR EXPLIC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3.Reconozco cambios físicos y químicos que experimenta la materia y verifico la transferencia de energía en estos cambio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SPECTOS FISICO QUIMICOS DE LAS SUSTANCI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3.1 Describo algunas propiedades generales y específicas de la ma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 xml:space="preserve">3.2 Identifico y describo algunos cambios químicos de la mate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posición de la materi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Átomos y molécula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rganización de las molécu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10 semanas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INDA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comprendo cómo actúan las fuerzas en el movimiento o estado de reposo de los cuerpos y verifico algunas propiedades física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4.1 Describe los efectos de la fuerza sobre los obje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4.2 Realiza algunas conversiones utilizando las equivalencias d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ormas y fuentes de energí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piedades de la energí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nergía eléctrica y lumín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10 sem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5605780" cy="4333240"/>
                                  <wp:effectExtent l="0" t="0" r="0" b="0"/>
                                  <wp:docPr id="14" name="WordPictureWatermark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WordPictureWatermark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lum bright="70000" contrast="-70000"/>
                                          </a:blip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5780" cy="433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VALORO EL TRABAJO EN CI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Reconozco la importancia del trabajo científico y  lo aplico en la presentación puntual y efectiva de mis trabajos, tareas, exposiciones y preparación de mis evaluaciones reflejando en el mi nivel intelectual  personal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L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S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UIMICO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5.1 Realizo talleres, trabajos y actividades de las temáticas vist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 Demuestro a través de mis evaluaciones mi compromiso y preocupación por la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MATICAS VISTAS DURANTE EL PERIOD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10 semanas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ÁREA: CIENCIAS NATURALES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SIGNATURA: ECOLOGIA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ADO:  QUINTO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RÍODO: I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ECHA: 201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PETENCIAS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0" cy="4495800"/>
                                  <wp:effectExtent l="0" t="0" r="0" b="0"/>
                                  <wp:docPr id="15" name="WordPictureWatermark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WordPictureWatermark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lum bright="70000" contrast="-70000"/>
                                          </a:blip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0" cy="449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OGROS ANUALE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JES TEMÁTICOS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DICADORES DE LOGRO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FERENTES TEÓRICOS</w:t>
                            </w:r>
                          </w:p>
                        </w:tc>
                        <w:tc>
                          <w:tcPr>
                            <w:tcW w:w="1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CONSTRUYE EXPLIC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  <w:t>1- Reconozco los diferentes tipos de ecosistemas y valoro la importancia de protegerlos para la preservación de la v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ACTICAS        COTIDI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DIVIDUALES Y VALORACIONES SOBRE LAS DINAMICAS NATURALES Y SOCIOCULTURALES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 xml:space="preserve">Reconozco las características de la flora y la fauna de cada uno de los ecosistema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 xml:space="preserve">Analizo características ambientales de mi entorn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  <w:t>Recursos natural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  <w:t>La flora y la fauna de los desiertos, selvas, sabanas, paramos y bosqu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PLANTEAR ALTERNATIVAS Y PROPONER SOLU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  <w:t>2- Analizo las características ambientales de mi entorno, los peligros que lo amenazan y los relaciono con algunos fenómenos naturale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COSISTEMICO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2.1Analizo los suelos de cada ecosistema y contribuyo a cuidarl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2.2.propongo alternativas para cuidar mi entor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  <w:t>El suel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  <w:t>Composición del suel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  <w:t>Relación del suelo con los seres vivos</w:t>
                            </w:r>
                          </w:p>
                        </w:tc>
                        <w:tc>
                          <w:tcPr>
                            <w:tcW w:w="1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391"/>
        <w:gridCol w:w="1917"/>
        <w:gridCol w:w="1807"/>
        <w:gridCol w:w="310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: ciencias naturale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 natural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transic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29"/>
        <w:gridCol w:w="2164"/>
        <w:gridCol w:w="2663"/>
        <w:gridCol w:w="2720"/>
        <w:gridCol w:w="1522"/>
      </w:tblGrid>
      <w:tr>
        <w:trPr>
          <w:trHeight w:val="6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OS ANUAL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S TEMÁTICO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LOG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S TEÓRIC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SUGERIDO</w:t>
            </w:r>
          </w:p>
        </w:tc>
      </w:tr>
      <w:tr>
        <w:trPr>
          <w:trHeight w:val="16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CIA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GROS ANUAL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JES TEMATICO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DORES DE LOG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TES TEORIC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EMPO SUGERIDO</w:t>
            </w:r>
          </w:p>
        </w:tc>
      </w:tr>
      <w:tr>
        <w:trPr>
          <w:trHeight w:val="16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GUMENTATI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6"/>
                <w:w w:val="82"/>
                <w:lang w:val="es-ES_tradnl"/>
              </w:rPr>
              <w:t xml:space="preserve">1. Adquiero una apreciación de 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w w:val="82"/>
                <w:lang w:val="es-ES_tradnl"/>
              </w:rPr>
              <w:t xml:space="preserve">individualidad de mi cuerpo físico con un </w:t>
            </w:r>
            <w:r>
              <w:rPr>
                <w:rFonts w:cs="Arial Narrow" w:ascii="Arial Narrow" w:hAnsi="Arial Narrow"/>
                <w:bCs/>
                <w:color w:val="000000"/>
                <w:spacing w:val="2"/>
                <w:w w:val="82"/>
                <w:lang w:val="es-ES_tradnl"/>
              </w:rPr>
              <w:t xml:space="preserve">genero y unos rasgos particulares </w:t>
            </w:r>
            <w:r>
              <w:rPr>
                <w:rFonts w:cs="Arial Narrow" w:ascii="Arial Narrow" w:hAnsi="Arial Narrow"/>
                <w:bCs/>
                <w:color w:val="000000"/>
                <w:spacing w:val="8"/>
                <w:w w:val="82"/>
                <w:lang w:val="es-ES_tradnl"/>
              </w:rPr>
              <w:t xml:space="preserve">específicos desarrollando mi auto </w:t>
            </w:r>
            <w:r>
              <w:rPr>
                <w:rFonts w:cs="Arial Narrow" w:ascii="Arial Narrow" w:hAnsi="Arial Narrow"/>
                <w:bCs/>
                <w:color w:val="000000"/>
                <w:spacing w:val="2"/>
                <w:w w:val="82"/>
                <w:lang w:val="es-ES_tradnl"/>
              </w:rPr>
              <w:t xml:space="preserve">estima y la personalidad, tos cambios </w:t>
            </w:r>
            <w:r>
              <w:rPr>
                <w:rFonts w:cs="Arial Narrow" w:ascii="Arial Narrow" w:hAnsi="Arial Narrow"/>
                <w:bCs/>
                <w:color w:val="000000"/>
                <w:spacing w:val="3"/>
                <w:w w:val="82"/>
                <w:lang w:val="es-ES_tradnl"/>
              </w:rPr>
              <w:t xml:space="preserve">que suceden en el tiempo para un desarrollo y una salud adecuada </w:t>
            </w:r>
            <w:r>
              <w:rPr>
                <w:rFonts w:cs="Arial Narrow" w:ascii="Arial Narrow" w:hAnsi="Arial Narrow"/>
                <w:bCs/>
                <w:color w:val="000000"/>
                <w:w w:val="82"/>
                <w:lang w:val="es-ES_tradnl"/>
              </w:rPr>
              <w:t xml:space="preserve">alimentación, ejercicios e higiene, 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w w:val="82"/>
                <w:lang w:val="es-ES_tradnl"/>
              </w:rPr>
              <w:t>principalmente.</w:t>
            </w:r>
          </w:p>
          <w:p>
            <w:pPr>
              <w:pStyle w:val="Normal"/>
              <w:spacing w:before="0" w:after="4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SISTEMIC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230" w:before="240" w:after="0"/>
              <w:rPr>
                <w:rFonts w:ascii="Arial Narrow" w:hAnsi="Arial Narrow" w:cs="Arial Narrow"/>
                <w:b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5"/>
                <w:lang w:val="es-ES_tradnl"/>
              </w:rPr>
              <w:t>.1.</w:t>
            </w:r>
            <w:r>
              <w:rPr>
                <w:rFonts w:cs="Arial Narrow" w:ascii="Arial Narrow" w:hAnsi="Arial Narrow"/>
                <w:bCs/>
                <w:color w:val="000000"/>
                <w:lang w:val="es-ES_tradnl"/>
              </w:rPr>
              <w:tab/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lang w:val="es-ES_tradnl"/>
              </w:rPr>
              <w:t xml:space="preserve">Reconozco   alimentos   que </w:t>
            </w:r>
            <w:r>
              <w:rPr>
                <w:rFonts w:cs="Arial Narrow" w:ascii="Arial Narrow" w:hAnsi="Arial Narrow"/>
                <w:bCs/>
                <w:color w:val="000000"/>
                <w:spacing w:val="5"/>
                <w:lang w:val="es-ES_tradnl"/>
              </w:rPr>
              <w:t xml:space="preserve">pertenecen  a un mismo  grupo 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lang w:val="es-ES_tradnl"/>
              </w:rPr>
              <w:t>(carnes,       frutas,       verduras).</w:t>
              <w:br/>
            </w:r>
            <w:r>
              <w:rPr>
                <w:rFonts w:cs="Arial Narrow" w:ascii="Arial Narrow" w:hAnsi="Arial Narrow"/>
                <w:bCs/>
                <w:color w:val="000000"/>
                <w:spacing w:val="5"/>
                <w:lang w:val="es-ES_tradnl"/>
              </w:rPr>
              <w:t>Identifico  ios  derivados dela</w:t>
            </w:r>
            <w:r>
              <w:rPr>
                <w:rFonts w:cs="Arial Narrow" w:ascii="Arial Narrow" w:hAnsi="Arial Narrow"/>
                <w:bCs/>
                <w:color w:val="000000"/>
                <w:spacing w:val="5"/>
                <w:vertAlign w:val="superscript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3"/>
                <w:lang w:val="es-ES_tradnl"/>
              </w:rPr>
              <w:t xml:space="preserve">leche,     carne.     Conozco     y </w:t>
            </w:r>
            <w:r>
              <w:rPr>
                <w:rFonts w:cs="Arial Narrow" w:ascii="Arial Narrow" w:hAnsi="Arial Narrow"/>
                <w:bCs/>
                <w:color w:val="000000"/>
                <w:lang w:val="es-ES_tradnl"/>
              </w:rPr>
              <w:t>diferencio las clase de alimento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230" w:before="24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-10"/>
                <w:lang w:val="es-ES_tradnl"/>
              </w:rPr>
              <w:t>1.2.</w:t>
            </w:r>
            <w:r>
              <w:rPr>
                <w:rFonts w:cs="Arial Narrow" w:ascii="Arial Narrow" w:hAnsi="Arial Narrow"/>
                <w:bCs/>
                <w:color w:val="000000"/>
                <w:lang w:val="es-ES_tradnl"/>
              </w:rPr>
              <w:tab/>
            </w:r>
            <w:r>
              <w:rPr>
                <w:rFonts w:cs="Arial Narrow" w:ascii="Arial Narrow" w:hAnsi="Arial Narrow"/>
                <w:bCs/>
                <w:color w:val="000000"/>
                <w:spacing w:val="2"/>
                <w:lang w:val="es-ES_tradnl"/>
              </w:rPr>
              <w:t xml:space="preserve">Reconozco la importancia </w:t>
            </w:r>
            <w:r>
              <w:rPr>
                <w:rFonts w:cs="Arial Narrow" w:ascii="Arial Narrow" w:hAnsi="Arial Narrow"/>
                <w:bCs/>
                <w:color w:val="000000"/>
                <w:spacing w:val="8"/>
                <w:lang w:val="es-ES_tradnl"/>
              </w:rPr>
              <w:t>de los 5 sentidos. E Identifico</w:t>
              <w:br/>
            </w:r>
            <w:r>
              <w:rPr>
                <w:rFonts w:cs="Arial Narrow" w:ascii="Arial Narrow" w:hAnsi="Arial Narrow"/>
                <w:bCs/>
                <w:color w:val="000000"/>
                <w:lang w:val="es-ES_tradnl"/>
              </w:rPr>
              <w:t>sabores y sensaciones por medio de los sentidos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30" w:after="0"/>
              <w:ind w:left="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s-ES_tradnl"/>
              </w:rPr>
              <w:t xml:space="preserve">LOS ALIMENTOS: Las frutas, verduras, vegetales, tubérculos </w:t>
            </w:r>
            <w:r>
              <w:rPr>
                <w:rFonts w:cs="Arial Narrow" w:ascii="Arial Narrow" w:hAnsi="Arial Narrow"/>
                <w:bCs/>
                <w:color w:val="000000"/>
                <w:spacing w:val="2"/>
                <w:lang w:val="es-ES_tradnl"/>
              </w:rPr>
              <w:t xml:space="preserve">leche. Derivados </w:t>
            </w:r>
            <w:r>
              <w:rPr>
                <w:rFonts w:cs="Arial Narrow" w:ascii="Arial Narrow" w:hAnsi="Arial Narrow"/>
                <w:bCs/>
                <w:color w:val="000000"/>
                <w:lang w:val="es-ES_tradnl"/>
              </w:rPr>
              <w:t>LOS SENTIDOS: El olfato,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lang w:val="es-ES_tradnl"/>
              </w:rPr>
              <w:t>El gusto, el tacto, la vista, el oído.</w:t>
            </w:r>
          </w:p>
          <w:p>
            <w:pPr>
              <w:pStyle w:val="Normal"/>
              <w:spacing w:before="43" w:after="0"/>
              <w:ind w:left="826" w:right="137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413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PERIODO</w:t>
            </w:r>
          </w:p>
        </w:tc>
      </w:tr>
      <w:tr>
        <w:trPr>
          <w:trHeight w:val="22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RPRETATIVA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4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lang w:val="es-ES_tradnl"/>
              </w:rPr>
              <w:t xml:space="preserve">Describo semejanza y 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lang w:val="es-ES_tradnl"/>
              </w:rPr>
              <w:t xml:space="preserve">diferencias de los objetos </w:t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lang w:val="es-ES_tradnl"/>
              </w:rPr>
              <w:t>teniendo en cuenta características físicas y</w:t>
            </w:r>
          </w:p>
          <w:p>
            <w:pPr>
              <w:pStyle w:val="Normal"/>
              <w:spacing w:before="0" w:after="4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6"/>
                <w:u w:val="single"/>
                <w:lang w:val="es-ES_tradnl"/>
              </w:rPr>
              <w:t xml:space="preserve">químicas  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SISTEMIC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lang w:val="es-ES_tradnl"/>
              </w:rPr>
              <w:t xml:space="preserve">desarrollo de los seresI vivos 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lang w:val="es-ES_tradnl"/>
              </w:rPr>
              <w:t>adquiriendo conocimientos de los elementos del medio 5 A</w:t>
            </w:r>
            <w:r>
              <w:rPr>
                <w:rFonts w:cs="Arial Narrow" w:ascii="Arial Narrow" w:hAnsi="Arial Narrow"/>
                <w:bCs/>
                <w:color w:val="000000"/>
                <w:lang w:val="es-ES_tradnl"/>
              </w:rPr>
              <w:t>mbiente que hacen posible cubrir las necesidades</w:t>
            </w:r>
          </w:p>
          <w:p>
            <w:pPr>
              <w:pStyle w:val="Normal"/>
              <w:spacing w:before="0" w:after="4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s-ES_tradnl"/>
              </w:rPr>
              <w:t xml:space="preserve">Valoro la importancia que tienen los ecosistemas para el </w:t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lang w:val="es-ES_tradnl"/>
              </w:rPr>
              <w:t>desarrollo de los ser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PERIODO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  <w:tab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838"/>
        <w:gridCol w:w="2197"/>
        <w:gridCol w:w="2621"/>
        <w:gridCol w:w="2671"/>
        <w:gridCol w:w="1564"/>
      </w:tblGrid>
      <w:tr>
        <w:trPr>
          <w:trHeight w:val="223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ÁREA: Ciencias Natural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ASIGNATURA: Ciencias Natural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GRADO: 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FECHA: 20- 04 -10</w:t>
            </w:r>
          </w:p>
        </w:tc>
      </w:tr>
      <w:tr>
        <w:trPr>
          <w:trHeight w:val="2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155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-Identifico las características que comparten los seres vivos reconociendo sus procesos vitales y adaptaciones al entor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800600</wp:posOffset>
                      </wp:positionH>
                      <wp:positionV relativeFrom="paragraph">
                        <wp:posOffset>36004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8pt,283.5pt" to="-378pt,28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1 Clasifico los seres vivos según el tipo de locomoción y aliment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1.2 Comprendo que el medio proporciona a los seres vivos vivienda, protección y alimento para poder sobrevivi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comoción de los seres viv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Animales que reptan, caminan, vuelan y nada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s seres vivos y el med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Los seres vivos y su relación con  el cli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daptaciones al agua y la tierr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2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17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INTERPRETA SITUACIONES E INDAG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- Me identifico como un ser vivo reconociendo mi esquema corporal externo y valoro estos conocimientos para el cuidado de mi cuer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1Nombro las partes que conforman mi cuerpo y la función de cada una de ellas realizando esquemas que me ayudan a diferenciarl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2 Reconozco los órganos de los sentidos  y su funció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¿Qué partes tiene mi cuerp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 La cabez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 El tron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 Las extremidades superiores e inferi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2 Semanas</w:t>
            </w:r>
          </w:p>
        </w:tc>
      </w:tr>
      <w:tr>
        <w:trPr>
          <w:trHeight w:val="179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INTERPRETA SITU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val="es-CO"/>
              </w:rPr>
              <w:t>INDA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sz w:val="20"/>
                <w:szCs w:val="16"/>
                <w:lang w:val="es-CO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- Describo semejanzas y diferencias de los objetos teniendo en cuenta características físicas y químicas</w:t>
            </w:r>
          </w:p>
          <w:p>
            <w:pPr>
              <w:pStyle w:val="Textoindependiente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20"/>
              </w:rPr>
              <w:t>4- Describo y comparo el movimiento de los cuerpos relacionando en ellos los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b w:val="false"/>
                <w:color w:val="000000"/>
                <w:szCs w:val="20"/>
              </w:rPr>
              <w:t>fenómenos natural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RGANIS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SISTE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1 Reconozco algunas características físicas de los cuerpos como el olor, sabor, temperatura, peso y textu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Realizo pequeños experimentos para reconocer estas características físicas de los cuer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1Reconozco las principales características para que haya vida en el planeta tier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Ubico mi planeta dentro del sistema solar reconozco los demás planeta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¿Qué características tienen los ser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El olor, el sabor y la temperatu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El peso y la textura de los cuerpos l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os cinco sentidos de mi cuer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La tierra mi plane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s planet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s estrel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2  sema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2 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  <w:tr>
        <w:trPr>
          <w:trHeight w:val="21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PLANTEAR ALTERNATIVAS Y PROPONER SOLUCION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>5. Reconozco la importancia del trabajo científico y  lo aplico en la presentación puntual y efectiva de mis trabajos, tareas, exposiciones y preparación de mis evaluaciones reflejando en el mi nivel intelectual y persona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MI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.1 Realizo talleres, trabajos y actividades de las temáticas vis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5.2 Demuestro a través de mis evaluaciones mi compromiso y preocupación por la asignatu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s v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rtes del cuer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racterísticas de las sustanc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a sol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2 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9"/>
        <w:gridCol w:w="1192"/>
        <w:gridCol w:w="1622"/>
        <w:gridCol w:w="19"/>
        <w:gridCol w:w="2166"/>
        <w:gridCol w:w="27"/>
        <w:gridCol w:w="326"/>
        <w:gridCol w:w="2159"/>
        <w:gridCol w:w="94"/>
        <w:gridCol w:w="37"/>
        <w:gridCol w:w="1465"/>
        <w:gridCol w:w="1154"/>
        <w:gridCol w:w="47"/>
        <w:gridCol w:w="1509"/>
        <w:gridCol w:w="52"/>
      </w:tblGrid>
      <w:tr>
        <w:trPr>
          <w:trHeight w:val="108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ECOLOG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PRIMERO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I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0-04- 2010</w:t>
            </w:r>
          </w:p>
        </w:tc>
      </w:tr>
      <w:tr>
        <w:trPr>
          <w:trHeight w:val="22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22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- Valoro la importancia que tiene el ecosistema para el desarrollo de los seres v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S                  COTIDI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ES Y VALORACIONES SOBRE LAS DINAMICAS NATURALES Y SOCIOCULTURA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Valoro y respeto el medio ambiente donde v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Reconozco algunas acciones que debo colocar en practica para cuidar y preservar ele amb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omo cuido mi med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is relaciones con otras person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is relaciones con las plant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Como las debo cuidar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is relaciones con los animale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omo los debo cuidar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2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PLANTEAR ALTERNATIVAS Y PROPONER SOLU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- Reflexiono sobre actitudes positivas y negativas que me permiten conservar y favorecer el medio ambiente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ICO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 Identifico  materiales que son reciclab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Reconozco la importancia que tiene el reciclaje para el cuidado del planeta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l reciclaj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¿Que puedo reciclar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  <w:tr>
        <w:trPr>
          <w:trHeight w:val="158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VALORO EL TRABAJO EN CI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sz w:val="20"/>
                <w:szCs w:val="16"/>
                <w:lang w:val="es-CO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</w:rPr>
              <w:t>5. Reconozco la importancia del trabajo científico y  lo aplico en la presentación puntual y efectiva de mis trabajos, tareas, exposiciones y preparación de mis evaluaciones reflejando en el mi nivel intelectual  personal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MICO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.1 Realizo talleres, trabajos y actividades de las temáticas vis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 Demuestro a través de mis evaluaciones mi compromiso y preocupación por la asignatura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daptaciones de los seres v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utrición de los seres v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l agu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Estados de la mate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ovimiento de los cuerpos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52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: Ciencias Natur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GNATURA: Biolog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: segund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:  201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67"/>
        <w:gridCol w:w="1701"/>
        <w:gridCol w:w="3969"/>
        <w:gridCol w:w="2552"/>
        <w:gridCol w:w="127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ROS ANU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S TEMAT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 DE LOG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TES TEOR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: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NSTRUYE EXPLICACION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dentifico las características que comparten los seres vivos reconociendo sus procesos vitales y adaptaciones al ento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ísm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zco, describo y clasifico algunos animales de mi entorno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o los animales mamíferos de las aves y los pe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Los mamífe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Las av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os pe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emana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 SITUACIONES E INDA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 identifico como un ser vivo reconociendo mi esquema corporal externo y valoro estos conocimientos para el cuidado de mi cuer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rganísm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.1. Identifico los órganos internos de mi cuer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.2. Establezco relaciones entre las funciones de los sent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Los órganos de los sentid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Órganos internos del cuer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emana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TERPRETACIÓN DE SITUACION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. Describo semejanzas y diferencias de los objetos teniendo en cuenta características físicas y químic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Físi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quím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.1. Reconozco el aire y el agua como elementos  vitales para el desarrollo de los seres v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.2.Identifico los principales recursos natur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El suel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l ai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ana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DAGA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4. Describo y comparo el movimiento de los cuerpos  relacionando en ellos los fenómenos  natur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Comprendo la importancia del cuidado y prevención del agu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Cuido y protejo mi cuerpo de la acción de los rayos solar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uidado del agua y del ai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tección de los rayos sola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a fuerza del s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ana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VALORO EL TRABAJO EN CIENCI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econozco la importancia del trabajo científico y  lo aplico en la presentación puntual y efectiva de mis trabajos, tareas, exposiciones y preparación de mis evaluaciones reflejando en el mi nivel intelectual y person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elular organism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 Realizo talleres y trabajos que afianzan mi aprendiz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 Demuestro a través de mis evaluaciones mi compromiso y actitud en la 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Clases de anim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Órganos del cuer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Elementos de la natural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La fuerza del sol y protección de los rayos so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88"/>
        <w:gridCol w:w="1635"/>
        <w:gridCol w:w="2185"/>
        <w:gridCol w:w="325"/>
        <w:gridCol w:w="2151"/>
        <w:gridCol w:w="130"/>
        <w:gridCol w:w="1460"/>
        <w:gridCol w:w="1196"/>
        <w:gridCol w:w="1556"/>
      </w:tblGrid>
      <w:tr>
        <w:trPr>
          <w:trHeight w:val="10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ECOLOG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SEGUND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I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0-04- 2010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CONSTRUYE EXPLICACIONE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- Valora la importancia que tiene el ecosistema para el desarrollo de los seres v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S        COTIDI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ES Y VALORACIONES SOBRE LAS DINAMICAS NATURALES Y SOCIOCULTUR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Reconozco alimentos de clima frío, templado y cali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Identifico la importancia que tiene el medio acuático, terrestre y aéreo para el hombre y los seres vivos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El ser humano se relaciona con el medio terrest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El ser humano se relaciona con el medio acuát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l ser humano se relaciona con el medio aére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PLANTEAR ALTERNATIVAS Y PROPONER SOLUCIONE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- Reflexiono sobre actitudes positivas y negativas que me permiten conservar y favorecer el medio ambie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ICO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 Analizo la importancia que tiene el cuidado y la preservación del medio amb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Pongo en práctica acciones que protegen el medio donde viv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- El ser humano debe proteger el   medio amb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88"/>
        <w:gridCol w:w="1635"/>
        <w:gridCol w:w="2185"/>
        <w:gridCol w:w="325"/>
        <w:gridCol w:w="2151"/>
        <w:gridCol w:w="130"/>
        <w:gridCol w:w="1460"/>
        <w:gridCol w:w="1196"/>
        <w:gridCol w:w="1556"/>
      </w:tblGrid>
      <w:tr>
        <w:trPr>
          <w:trHeight w:val="10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CIENCIAS NATURAL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TERCER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I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0-04- 2010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1-Identifico las características que comparten los seres vivos reconociendo sus procesos vitales y adaptaciones al entor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4800600</wp:posOffset>
                      </wp:positionH>
                      <wp:positionV relativeFrom="paragraph">
                        <wp:posOffset>36004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8pt,283.5pt" to="-378pt,28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1.1 Identifica los seres vivos que pertenecen a cada ambiente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.2 Conoce la relación que existe entre los diferentes ambiente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Relación de los ambien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biente aére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biente terrest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biente acuátic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TERPRETA SITUACIONES E INDA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- Me identifico como un ser vivo reconociendo mi esquema corporal externo y valoro estos conocimientos para el cuidado de mi cuerpo</w:t>
            </w:r>
          </w:p>
          <w:p>
            <w:pPr>
              <w:pStyle w:val="Textoindependiente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oindependiente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1 Identifica las partes del sistema respiratorio y circul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2 Reconoce que debe cuidar su cuerpo para prevenir enfermedade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Sistema respi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Sistema circul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Células de la sang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INTERPRETA SITU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</w:rPr>
            </w:pPr>
            <w:r>
              <w:rPr>
                <w:b w:val="false"/>
              </w:rPr>
              <w:t>3- Describo semejanzas y diferencias de los objetos teniendo en cuenta características físicas y química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M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 Describe y diferencia los estados de la mate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3.2 Identifica los cambios de estado a través de pequeños  experimento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características de la materia</w:t>
            </w:r>
          </w:p>
          <w:p>
            <w:pPr>
              <w:pStyle w:val="Normal"/>
              <w:tabs>
                <w:tab w:val="clear" w:pos="708"/>
                <w:tab w:val="center" w:pos="12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a masa y peso de los objetos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sz w:val="20"/>
                <w:szCs w:val="16"/>
                <w:lang w:val="es-CO"/>
              </w:rPr>
              <w:t>INDA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es-CO"/>
              </w:rPr>
            </w:pPr>
            <w:r>
              <w:rPr>
                <w:color w:val="000000"/>
                <w:szCs w:val="20"/>
                <w:lang w:val="es-CO"/>
              </w:rPr>
              <w:t>4- Describo y comparo el movimiento de los cuerpos relacionando en ellos los fenómenos naturales</w:t>
            </w:r>
          </w:p>
          <w:p>
            <w:pPr>
              <w:pStyle w:val="Normal"/>
              <w:rPr>
                <w:color w:val="000000"/>
                <w:szCs w:val="20"/>
                <w:lang w:val="es-CO"/>
              </w:rPr>
            </w:pPr>
            <w:r>
              <w:rPr>
                <w:color w:val="000000"/>
                <w:szCs w:val="20"/>
                <w:lang w:val="es-CO"/>
              </w:rPr>
            </w:r>
          </w:p>
          <w:p>
            <w:pPr>
              <w:pStyle w:val="Textoindependiente2"/>
              <w:rPr>
                <w:b w:val="false"/>
                <w:b w:val="false"/>
                <w:color w:val="000000"/>
                <w:szCs w:val="20"/>
                <w:lang w:val="es-CO"/>
              </w:rPr>
            </w:pPr>
            <w:r>
              <w:rPr>
                <w:b w:val="false"/>
                <w:color w:val="000000"/>
                <w:szCs w:val="20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Identifica las fuentes de energía y su u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Entiende que los seres vivos dependen de la energía del sol para sobrevivir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energ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entes de energía (renovables y no renovable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pos de energía (sonora, luminosa, mecánica, eléctric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VALORO EL TRABAJO EN CI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VALORO EL TRABAJO EN CI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sz w:val="20"/>
                <w:szCs w:val="16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</w:rPr>
              <w:t>5. Reconozco la importancia del trabajo científico y  lo aplico en la presentación puntual y efectiva de mis trabajos, tareas, exposicion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MICO</w:t>
              <w:br/>
              <w:t>FIS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.1 Realiza talleres, trabajos y actividades de las temáticas vist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 Demuestra a través de evaluaciones su compromiso y preocupación por la asignatur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S VISTAS DURANTE EL PERIO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88"/>
        <w:gridCol w:w="1635"/>
        <w:gridCol w:w="2185"/>
        <w:gridCol w:w="325"/>
        <w:gridCol w:w="2151"/>
        <w:gridCol w:w="130"/>
        <w:gridCol w:w="1460"/>
        <w:gridCol w:w="1196"/>
        <w:gridCol w:w="1556"/>
      </w:tblGrid>
      <w:tr>
        <w:trPr>
          <w:trHeight w:val="10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ECOLOG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TERCER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I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0-04- 2010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- Valora la importancia que tiene el ecosistema para el desarrollo de los seres v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S                       COTIDI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ES Y VALORACIONES SOBRE LAS DINAMICAS NATURALES Y SOCIOCULTUR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Identifico cuales son los factores bióticos dentro de un ecosistema y la relación que existe entre ell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Reconozco que la capa mas importante del ecosistema es la biosfera donde se encuentra la relación de factores bióticos con los abiótico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Los componentes biótic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fau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flo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biosfe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os bio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PLANTEAR ALTERNATIVAS Y PROPONER SOLUCIONE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- Reflexiono sobre actitudes positivas y negativas que me permiten conservar y favorecer el medio ambie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ICO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Identifica la importancia de la preservación y el cuidado de las poblaciones y comunidades dentro del ecosiste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Establece diferencias entre hábitat y nich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s comunidad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as pobl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l hábit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 nicho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88"/>
        <w:gridCol w:w="1635"/>
        <w:gridCol w:w="2185"/>
        <w:gridCol w:w="325"/>
        <w:gridCol w:w="2151"/>
        <w:gridCol w:w="130"/>
        <w:gridCol w:w="1460"/>
        <w:gridCol w:w="1196"/>
        <w:gridCol w:w="1556"/>
      </w:tblGrid>
      <w:tr>
        <w:trPr>
          <w:trHeight w:val="10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margin">
                    <wp:posOffset>2028825</wp:posOffset>
                  </wp:positionH>
                  <wp:positionV relativeFrom="margin">
                    <wp:posOffset>-113665</wp:posOffset>
                  </wp:positionV>
                  <wp:extent cx="5605780" cy="4234180"/>
                  <wp:effectExtent l="0" t="0" r="0" b="0"/>
                  <wp:wrapNone/>
                  <wp:docPr id="18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780" cy="423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CIENCIAS NATURAL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CUART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I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0-04- 2010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1- Reconozco la organización y características internas de los seres vivos con sus respectivas clasificaciones</w:t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cs="Arial"/>
                <w:b w:val="false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.1Nombro los tipos de  reproducción animal y vege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1.2 Nombro algunas características que se transmiten de  padres a hijos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ducción sexual y asexu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Características que se transmiten de padres a hij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INDA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</w:rPr>
            </w:pPr>
            <w:r>
              <w:rPr>
                <w:b w:val="false"/>
              </w:rPr>
              <w:t>2- Comprendo y reconozco los órganos y procesos implícitos en las diferentes funciones vitales</w:t>
            </w:r>
          </w:p>
          <w:p>
            <w:pPr>
              <w:pStyle w:val="Textoindependiente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independiente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1. clasifico algunos animales en ovíparos, vivíparos ovovivíparos según su forma de na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2.2 Reconozco los órganos de reproducción de las plantas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males ovíparos vivíparos ovovivípar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los de desarrollo de los anim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La flor y sus par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CONSTRUIR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</w:rPr>
              <w:t>3.Reconozco cambios físicos y químicos que experimenta la materia y verifico la transferencia de energía en estos cambio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PECTOS FISICO QUIMICOS DE LAS SUSTANCI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.1Reconoce los estados de la materia nombra algunas características de cada est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,2 Reconoce los cambios que sufre la materia y plantea ejemplo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 sólido, liquido, gaseoso y plas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ión solidificación evaporación condensació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  <w:tr>
        <w:trPr>
          <w:trHeight w:val="192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INDA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es-CO"/>
              </w:rPr>
            </w:pPr>
            <w:r>
              <w:rPr/>
              <w:t>4.comprendo cómo actúan las fuerzas en el movimiento o estado de reposo de los cuerpos y verifico algunas propiedades física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.1 Reconozco cuerpos luminosos y no luminos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.2 Describe las trayectorias de propagación de la luz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ntes natur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tos  luminos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tos ilumin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lu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agación de la lu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VALORO EL TRABAJO EN CI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5. Reconozco la importancia del trabajo científico y  lo aplico en la presentación puntual y efectiva de mis trabajos, tareas, exposiciones y preparación de mis evaluaciones </w:t>
            </w:r>
            <w: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margin">
                    <wp:posOffset>363855</wp:posOffset>
                  </wp:positionH>
                  <wp:positionV relativeFrom="margin">
                    <wp:posOffset>509270</wp:posOffset>
                  </wp:positionV>
                  <wp:extent cx="5605780" cy="4333240"/>
                  <wp:effectExtent l="0" t="0" r="0" b="0"/>
                  <wp:wrapNone/>
                  <wp:docPr id="19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780" cy="433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18"/>
              </w:rPr>
              <w:t>reflejando en el mi nivel intelectual  person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MICO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.1Realizo talleres trabajos y actividades de las temáticas vis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 Demuestro a través de mis evaluaciones mi compromiso y preocupación por la asignatur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emáticas vistas durante el period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88"/>
        <w:gridCol w:w="1635"/>
        <w:gridCol w:w="2185"/>
        <w:gridCol w:w="325"/>
        <w:gridCol w:w="2151"/>
        <w:gridCol w:w="130"/>
        <w:gridCol w:w="1460"/>
        <w:gridCol w:w="1196"/>
        <w:gridCol w:w="1556"/>
      </w:tblGrid>
      <w:tr>
        <w:trPr>
          <w:trHeight w:val="10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ECOLOG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CUART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I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0-04- 2009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- Reconozco los diferentes tipos de ecosistemas y valoro la importancia de protegerlos para la preservación de la vi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S        COTIDI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ES Y VALORACIONES SOBRE LAS DINAMICAS NATURALES Y SOCIOCULTURA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 Reconozco los componentes de un ecosis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 Nombro algunos problemas que se presentan en estos ecosistema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Los componentes biót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a fau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La flo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biosf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s abiót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mpera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ume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i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u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uel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gu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PLANTEAR ALTERNATIVAS Y PROPONER SOLU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sz w:val="20"/>
                <w:szCs w:val="16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- Analizo las características ambientales de mi entorno, los peligros que lo amenazan y los relaciono con algunos fenómenos natur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ICO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Detecto algunos problemas ambientales que se presentan en mi comu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 Propongo algunas alternativas para cuidar mi ent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Los par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Los rí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52560" cy="756031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2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2"/>
                              <w:gridCol w:w="1198"/>
                              <w:gridCol w:w="1648"/>
                              <w:gridCol w:w="2203"/>
                              <w:gridCol w:w="328"/>
                              <w:gridCol w:w="2169"/>
                              <w:gridCol w:w="131"/>
                              <w:gridCol w:w="1472"/>
                              <w:gridCol w:w="1206"/>
                              <w:gridCol w:w="156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ÁREA: CIENCIAS NATURALES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SIGNATURA: CIENCIAS NATURALES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ADO:  QUINTO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RÍODO: II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ECHA: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MPETENCIAS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GROS ANUALE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JES TEMÁTICOS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DICADORES DE LOGRO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FERENTES TEÓRICOS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IEMPO SUGER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s-CO"/>
                                    </w:rPr>
                                    <w:t>CONSTRUYE EXPLICACIONES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- Reconozco la organización y características internas de los seres vivos con sus respectivas clasificaciones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L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0" cy="4495800"/>
                                        <wp:effectExtent l="0" t="0" r="0" b="0"/>
                                        <wp:docPr id="21" name="WordPictureWatermark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WordPictureWatermark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>
                                                  <a:lum bright="70000" contrast="-70000"/>
                                                </a:blip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0" cy="449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s-CO"/>
                                    </w:rPr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reconozco las funciones vitales en animales teniendo en cuenta sus característica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s-CO"/>
                                    </w:rPr>
                                    <w:t>Identifico las clases de reproducción  en plantas y cito ejemplo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s animales y su nutrición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 digestión de los animale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 respiración en los animale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 circulación en los animale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 excreción en los animale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 reproducción en animal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 nutrición en planta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producción en plantas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s-CO"/>
                                    </w:rPr>
                                    <w:t>10 sem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s-CO"/>
                                    </w:rPr>
                                    <w:t>INDAG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- Comprendo y reconozco los órganos y procesos implícitos en las diferentes funciones vitales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GANISM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2.1 Nombra los órganos que intervienen en el proceso de digestión y excreción teniendo en cuenta sus funcion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2.2 Elabora un modelo en el que representa el sistema respiratorio y explica su mecanism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2.3. Reconoce los órganos del sistema circulatorio  e identifica los componentes  de la sangre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stema digestivo en los humano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ceso de digestión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 respiración humana: inspiración y expiración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idados del sistema respiratorio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 circulación humana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Órganos del sistema circulatorio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 excreción y sus órganos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s-CO"/>
                                    </w:rPr>
                                    <w:t>10 sema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s-CO"/>
                                    </w:rPr>
                                    <w:t>CONSTRUIR EXPLICAC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.Reconozco cambios físicos y químicos que experimenta la materia y verifico la transferencia de energía en estos cambios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SPECTOS FISICO QUIMICOS DE LAS SUSTANCI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3.1Reconoce los cambios físicos y químicos que se dan en la mate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3.2 Clasifica sustancias en sólidos, líquidos y gases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Cambios físicos de la materia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tados físicos de la mater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mbios de estado de la materia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mbios químicos de la materia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s-CO"/>
                                    </w:rPr>
                                    <w:t>10 sem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s-CO"/>
                                    </w:rPr>
                                    <w:t>INDAG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 xml:space="preserve">4.comprendo cómo actúan las fuerzas en el movimiento o estado de reposo de los cuerpos y verifico algun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de sus propiedades físicas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4.1Establece los tipos de fuerza según las situaciones cotidian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4.2 Reconoce y explica el concepto de electricidad e identifica en un circuito eléctrico sus partes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s cuerpos luminosos y no luminoso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 fuerz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lases de fuerza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icción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ta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 acción a distancia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 gravedad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uerza eléctrica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s circuitos eléctri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s-CO"/>
                                    </w:rPr>
                                    <w:t>10 sem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s-CO"/>
                                    </w:rPr>
                                    <w:t>VALORO EL TRABAJO EN CIEN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5. Reconozco la importancia del trabajo científico y  lo aplico en la presentación puntual y efectiva de mis trabajos, tareas, exposiciones y preparación de mis evaluaciones reflejando en el mi nivel intelectual  personal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L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GANISM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QUIMIC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5.1Realizo talleres trabajos y actividades de las temáticas vist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2 Demuestro a través de mis evaluaciones mi compromiso y preocupación por la asign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S TEMAS DEL PERIOD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s-CO"/>
                                    </w:rPr>
                                    <w:t>10 sem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pt;height:595.3pt;mso-wrap-distance-left:7.05pt;mso-wrap-distance-right:7.05pt;mso-wrap-distance-top:0pt;mso-wrap-distance-bottom:0pt;margin-top:0.05pt;mso-position-vertical-relative:text;margin-left:2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2"/>
                        <w:gridCol w:w="1198"/>
                        <w:gridCol w:w="1648"/>
                        <w:gridCol w:w="2203"/>
                        <w:gridCol w:w="328"/>
                        <w:gridCol w:w="2169"/>
                        <w:gridCol w:w="131"/>
                        <w:gridCol w:w="1472"/>
                        <w:gridCol w:w="1206"/>
                        <w:gridCol w:w="156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ÁREA: CIENCIAS NATURALES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SIGNATURA: CIENCIAS NATURALES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ADO:  QUINTO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RÍODO: II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ECHA: 201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PETENCIAS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GROS ANUALE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JES TEMÁTICOS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DICADORES DE LOGRO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FERENTES TEÓRICOS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IEMPO SUGERIDO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CO"/>
                              </w:rPr>
                              <w:t>CONSTRUYE EXPLICACIONES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- Reconozco la organización y características internas de los seres vivos con sus respectivas clasificacione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L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0" cy="4495800"/>
                                  <wp:effectExtent l="0" t="0" r="0" b="0"/>
                                  <wp:docPr id="23" name="WordPictureWatermark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WordPictureWatermark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lum bright="70000" contrast="-70000"/>
                                          </a:blip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0" cy="449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1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CO"/>
                              </w:rPr>
                              <w:pict>
                                <v:line id="shape_0" from="-378pt,283.5pt" to="-378pt,28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reconozco las funciones vitales en animales teniendo en cuenta sus característica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CO"/>
                              </w:rPr>
                              <w:t>Identifico las clases de reproducción  en plantas y cito ejemplos.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s animales y su nutrició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 digestión de los animal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 respiración en los animal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 circulación en los animal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 excreción en los animal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 reproducción en anima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 nutrición en plant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producción en planta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CO"/>
                              </w:rPr>
                              <w:t>10 sem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CO"/>
                              </w:rPr>
                              <w:t>INDA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- Comprendo y reconozco los órganos y procesos implícitos en las diferentes funciones vitale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RGANIS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2.1 Nombra los órganos que intervienen en el proceso de digestión y excreción teniendo en cuenta sus fun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2.2 Elabora un modelo en el que representa el sistema respiratorio y explica su mecanis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2.3. Reconoce los órganos del sistema circulatorio  e identifica los componentes  de la sangre.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stema digestivo en los humano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ceso de digestió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 respiración humana: inspiración y expiració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idados del sistema respiratori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 circulación human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Órganos del sistema circulatori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 excreción y sus órganos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CO"/>
                              </w:rPr>
                              <w:t>10 semanas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CO"/>
                              </w:rPr>
                              <w:t>CONSTRUIR EXPLIC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.Reconozco cambios físicos y químicos que experimenta la materia y verifico la transferencia de energía en estos cambio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SPECTOS FISICO QUIMICOS DE LAS SUSTANCI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3.1Reconoce los cambios físicos y químicos que se dan en la ma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3.2 Clasifica sustancias en sólidos, líquidos y gases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Cambios físicos de la materi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s físicos de la mater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mbios de estado de la materi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mbios químicos de la materia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CO"/>
                              </w:rPr>
                              <w:t>10 sem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CO"/>
                              </w:rPr>
                              <w:t>INDA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 xml:space="preserve">4.comprendo cómo actúan las fuerzas en el movimiento o estado de reposo de los cuerpos y verifico algun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de sus propiedades física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4.1Establece los tipos de fuerza según las situaciones cotidian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4.2 Reconoce y explica el concepto de electricidad e identifica en un circuito eléctrico sus partes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s cuerpos luminosos y no luminoso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 fuerz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lases de fuerz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icció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t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 acción a distanci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 graveda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uerza eléctric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s circuitos eléctr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CO"/>
                              </w:rPr>
                              <w:t>10 sem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CO"/>
                              </w:rPr>
                              <w:t>VALORO EL TRABAJO EN CI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5. Reconozco la importancia del trabajo científico y  lo aplico en la presentación puntual y efectiva de mis trabajos, tareas, exposiciones y preparación de mis evaluaciones reflejando en el mi nivel intelectual  personal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L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S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UIMICO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5.1Realizo talleres trabajos y actividades de las temáticas vist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2 Demuestro a través de mis evaluaciones mi compromiso y preocupación por la asig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S TEMAS DEL PERIOD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CO"/>
                              </w:rPr>
                              <w:t>10 sem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88"/>
        <w:gridCol w:w="1635"/>
        <w:gridCol w:w="2185"/>
        <w:gridCol w:w="325"/>
        <w:gridCol w:w="2151"/>
        <w:gridCol w:w="130"/>
        <w:gridCol w:w="1460"/>
        <w:gridCol w:w="1196"/>
        <w:gridCol w:w="1556"/>
      </w:tblGrid>
      <w:tr>
        <w:trPr>
          <w:trHeight w:val="10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ECOLOG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QUINT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I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010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- Reconozco los diferentes tipos de ecosistemas y valoro la importancia de protegerlos para la preservación de la vi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S               COTIDI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VIDUALES Y </w:t>
            </w:r>
            <w:r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margin">
                    <wp:posOffset>-1323975</wp:posOffset>
                  </wp:positionH>
                  <wp:positionV relativeFrom="margin">
                    <wp:posOffset>-561975</wp:posOffset>
                  </wp:positionV>
                  <wp:extent cx="5810250" cy="4495800"/>
                  <wp:effectExtent l="0" t="0" r="0" b="0"/>
                  <wp:wrapNone/>
                  <wp:docPr id="25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LORACIONES SOBRE LAS DINAMICAS NATURALES Y SOCIOCULTURALE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.1Reconozco los principales usos del agua y la importancia de su conserv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2 Valoro la importancia del aire porque permiten la preservación de la vida en los ecosistema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El agua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Usos del agua.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El aire y sus componentes.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PLANTEAR ALTERNATIVAS Y PROPONER SOLU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- Analizo las características ambientales de mi entorno, los peligros que lo amenazan y los relaciono con algunos fenómenos natur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ICO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1 Planteo posibles desastres de los ecosistemas acuáticos y terrest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2 Investigo que impacto  ocasionan la contaminación en ecosistemas acuáticos y terrestre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Adaptaciones en los ecosistemas acuáticos en plantas y animales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Adaptaciones en los ecosistemas terrestres de plantas y animales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Adaptaciones en los ecosistemas de transición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391"/>
        <w:gridCol w:w="1917"/>
        <w:gridCol w:w="1807"/>
        <w:gridCol w:w="310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: ciencias naturale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natural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transic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29"/>
        <w:gridCol w:w="2164"/>
        <w:gridCol w:w="2663"/>
        <w:gridCol w:w="2720"/>
        <w:gridCol w:w="1522"/>
      </w:tblGrid>
      <w:tr>
        <w:trPr>
          <w:trHeight w:val="6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ANUAL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TEMÁTICO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S TEÓRIC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SUGERIDO</w:t>
            </w:r>
          </w:p>
        </w:tc>
      </w:tr>
      <w:tr>
        <w:trPr>
          <w:trHeight w:val="16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ATI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80"/>
                <w:lang w:val="es-ES_tradnl"/>
              </w:rPr>
              <w:t xml:space="preserve">1. Adquiero una apreciación de </w:t>
            </w:r>
            <w:r>
              <w:rPr>
                <w:w w:val="80"/>
                <w:lang w:val="es-ES_tradnl"/>
              </w:rPr>
              <w:t xml:space="preserve">individualidad de mi cuerpo físico con un </w:t>
            </w:r>
            <w:r>
              <w:rPr>
                <w:spacing w:val="2"/>
                <w:w w:val="80"/>
                <w:lang w:val="es-ES_tradnl"/>
              </w:rPr>
              <w:t>genero y unos rasgos particulares</w:t>
              <w:br/>
            </w:r>
            <w:r>
              <w:rPr>
                <w:spacing w:val="8"/>
                <w:w w:val="80"/>
                <w:lang w:val="es-ES_tradnl"/>
              </w:rPr>
              <w:t xml:space="preserve">específicos desarrollando mi auto </w:t>
            </w:r>
            <w:r>
              <w:rPr>
                <w:spacing w:val="2"/>
                <w:w w:val="80"/>
                <w:lang w:val="es-ES_tradnl"/>
              </w:rPr>
              <w:t xml:space="preserve">estima y la personalidad, los cambios </w:t>
            </w:r>
            <w:r>
              <w:rPr>
                <w:spacing w:val="3"/>
                <w:w w:val="80"/>
                <w:lang w:val="es-ES_tradnl"/>
              </w:rPr>
              <w:t xml:space="preserve">que suceden en el tiempo para un desarrollo y una salud adecuada </w:t>
            </w:r>
            <w:r>
              <w:rPr>
                <w:w w:val="80"/>
                <w:lang w:val="es-ES_tradnl"/>
              </w:rPr>
              <w:t>alimentación, ejercicios e higiene, principalment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SICO QUIMIC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lang w:val="es-ES_tradnl"/>
              </w:rPr>
              <w:t xml:space="preserve">1.1. Reconozco la importancia de </w:t>
            </w:r>
            <w:r>
              <w:rPr>
                <w:color w:val="000000"/>
                <w:spacing w:val="-1"/>
                <w:lang w:val="es-ES_tradnl"/>
              </w:rPr>
              <w:t>la salud para mi cuerpo</w:t>
            </w:r>
          </w:p>
          <w:p>
            <w:pPr>
              <w:pStyle w:val="Normal"/>
              <w:rPr/>
            </w:pPr>
            <w:r>
              <w:rPr>
                <w:color w:val="000000"/>
                <w:w w:val="84"/>
                <w:lang w:val="es-ES_tradnl"/>
              </w:rPr>
              <w:t xml:space="preserve">1.2 Soy cuidadoso y prevengo los </w:t>
            </w:r>
            <w:r>
              <w:rPr>
                <w:color w:val="000000"/>
                <w:spacing w:val="-7"/>
                <w:w w:val="84"/>
                <w:lang w:val="es-ES_tradnl"/>
              </w:rPr>
              <w:t>accident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ALUD Y PREVENC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ERIODO</w:t>
            </w:r>
          </w:p>
        </w:tc>
      </w:tr>
      <w:tr>
        <w:trPr>
          <w:trHeight w:val="16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es-ES_tradnl"/>
              </w:rPr>
              <w:t>Describo semejanza y</w:t>
              <w:br/>
            </w:r>
            <w:r>
              <w:rPr>
                <w:color w:val="000000"/>
                <w:spacing w:val="-2"/>
                <w:lang w:val="es-ES_tradnl"/>
              </w:rPr>
              <w:t>diferencias de los objetos</w:t>
              <w:br/>
              <w:t>teniendo en cuenta</w:t>
              <w:br/>
              <w:t>características físicas y</w:t>
              <w:br/>
            </w:r>
            <w:r>
              <w:rPr>
                <w:color w:val="000000"/>
                <w:spacing w:val="-3"/>
                <w:lang w:val="es-ES_tradnl"/>
              </w:rPr>
              <w:t xml:space="preserve">químicas         </w:t>
            </w:r>
            <w:r>
              <w:rPr>
                <w:color w:val="000000"/>
                <w:lang w:val="es-ES_tradnl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SISITEMIC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9"/>
                <w:lang w:val="es-ES_tradnl"/>
              </w:rPr>
            </w:pPr>
            <w:r>
              <w:rPr>
                <w:color w:val="000000"/>
                <w:spacing w:val="-5"/>
                <w:lang w:val="es-ES_tradnl"/>
              </w:rPr>
              <w:t>Realizo experimentos</w:t>
              <w:br/>
              <w:t>con diferentes materiales.</w:t>
            </w:r>
          </w:p>
          <w:p>
            <w:pPr>
              <w:pStyle w:val="Normal"/>
              <w:rPr>
                <w:color w:val="000000"/>
                <w:spacing w:val="-9"/>
                <w:lang w:val="es-ES_tradnl"/>
              </w:rPr>
            </w:pPr>
            <w:r>
              <w:rPr>
                <w:color w:val="000000"/>
                <w:spacing w:val="-4"/>
                <w:lang w:val="es-ES_tradnl"/>
              </w:rPr>
              <w:t>Utilizo el papel celofán</w:t>
              <w:br/>
              <w:t xml:space="preserve">descubriendo su energía </w:t>
            </w:r>
            <w:r>
              <w:rPr>
                <w:i/>
                <w:iCs/>
                <w:color w:val="000000"/>
                <w:spacing w:val="-4"/>
                <w:lang w:val="es-ES_tradnl"/>
              </w:rPr>
              <w:t>y</w:t>
              <w:br/>
            </w:r>
            <w:r>
              <w:rPr>
                <w:color w:val="000000"/>
                <w:spacing w:val="-5"/>
                <w:lang w:val="es-ES_tradnl"/>
              </w:rPr>
              <w:t>reacciones</w:t>
            </w:r>
          </w:p>
          <w:p>
            <w:pPr>
              <w:pStyle w:val="Normal"/>
              <w:rPr>
                <w:color w:val="000000"/>
                <w:spacing w:val="-9"/>
                <w:lang w:val="es-ES_tradnl"/>
              </w:rPr>
            </w:pPr>
            <w:r>
              <w:rPr>
                <w:color w:val="000000"/>
                <w:spacing w:val="-9"/>
                <w:lang w:val="es-ES_tradn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es-ES_tradnl"/>
              </w:rPr>
            </w:pPr>
            <w:r>
              <w:rPr>
                <w:color w:val="000000"/>
                <w:spacing w:val="-5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lang w:val="es-ES_tradnl"/>
              </w:rPr>
              <w:t xml:space="preserve">Experimentos </w:t>
            </w:r>
            <w:r>
              <w:rPr>
                <w:color w:val="000000"/>
                <w:spacing w:val="-6"/>
                <w:lang w:val="es-ES_tradnl"/>
              </w:rPr>
              <w:t>Reaccion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ERIODO</w:t>
            </w:r>
          </w:p>
        </w:tc>
      </w:tr>
      <w:tr>
        <w:trPr>
          <w:trHeight w:val="22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ATIV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es-ES_tradnl"/>
              </w:rPr>
              <w:t xml:space="preserve">Valoro la importancia que </w:t>
            </w:r>
            <w:r>
              <w:rPr>
                <w:color w:val="000000"/>
                <w:spacing w:val="-2"/>
                <w:lang w:val="es-ES_tradnl"/>
              </w:rPr>
              <w:t xml:space="preserve">tienen los ecosistemas para el </w:t>
            </w:r>
            <w:r>
              <w:rPr>
                <w:color w:val="000000"/>
                <w:spacing w:val="-3"/>
                <w:lang w:val="es-ES_tradnl"/>
              </w:rPr>
              <w:t xml:space="preserve">desarrollo de los seres vivos </w:t>
            </w:r>
            <w:r>
              <w:rPr>
                <w:color w:val="000000"/>
                <w:spacing w:val="-4"/>
                <w:lang w:val="es-ES_tradnl"/>
              </w:rPr>
              <w:t xml:space="preserve">adquiriendo conocimientos de </w:t>
            </w:r>
            <w:r>
              <w:rPr>
                <w:color w:val="000000"/>
                <w:spacing w:val="-3"/>
                <w:lang w:val="es-ES_tradnl"/>
              </w:rPr>
              <w:t xml:space="preserve">los elementos del medio </w:t>
            </w:r>
            <w:r>
              <w:rPr>
                <w:color w:val="000000"/>
                <w:spacing w:val="-2"/>
                <w:lang w:val="es-ES_tradnl"/>
              </w:rPr>
              <w:t>ambiente que hacen posible cubrir las necesida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SISTEMIC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5"/>
                <w:w w:val="80"/>
                <w:lang w:val="es-ES_tradnl"/>
              </w:rPr>
            </w:pPr>
            <w:r>
              <w:rPr>
                <w:color w:val="000000"/>
                <w:spacing w:val="9"/>
                <w:w w:val="80"/>
                <w:lang w:val="es-ES_tradnl"/>
              </w:rPr>
              <w:t xml:space="preserve">Identifico las partes de las </w:t>
            </w:r>
            <w:r>
              <w:rPr>
                <w:color w:val="000000"/>
                <w:spacing w:val="6"/>
                <w:w w:val="80"/>
                <w:lang w:val="es-ES_tradnl"/>
              </w:rPr>
              <w:t xml:space="preserve">plantas  (raíz,   tallo,  hoja,  flor y </w:t>
            </w:r>
            <w:r>
              <w:rPr>
                <w:color w:val="000000"/>
                <w:spacing w:val="-3"/>
                <w:w w:val="80"/>
                <w:lang w:val="es-ES_tradnl"/>
              </w:rPr>
              <w:t>frutos).</w:t>
            </w:r>
          </w:p>
          <w:p>
            <w:pPr>
              <w:pStyle w:val="Normal"/>
              <w:rPr>
                <w:color w:val="000000"/>
                <w:spacing w:val="-6"/>
                <w:w w:val="80"/>
                <w:lang w:val="es-ES_tradnl"/>
              </w:rPr>
            </w:pPr>
            <w:r>
              <w:rPr>
                <w:color w:val="000000"/>
                <w:spacing w:val="5"/>
                <w:w w:val="80"/>
                <w:lang w:val="es-ES_tradnl"/>
              </w:rPr>
              <w:t xml:space="preserve">Reconozco la utilidad de las </w:t>
            </w:r>
            <w:r>
              <w:rPr>
                <w:color w:val="000000"/>
                <w:spacing w:val="-1"/>
                <w:w w:val="80"/>
                <w:lang w:val="es-ES_tradnl"/>
              </w:rPr>
              <w:t>plantas en nuestra vida. Identifico el</w:t>
              <w:br/>
            </w:r>
            <w:r>
              <w:rPr>
                <w:color w:val="000000"/>
                <w:spacing w:val="-2"/>
                <w:w w:val="80"/>
                <w:lang w:val="es-ES_tradnl"/>
              </w:rPr>
              <w:t>proceso de germinación.</w:t>
            </w:r>
          </w:p>
          <w:p>
            <w:pPr>
              <w:pStyle w:val="Normal"/>
              <w:rPr>
                <w:color w:val="000000"/>
                <w:spacing w:val="-6"/>
                <w:w w:val="80"/>
                <w:lang w:val="es-ES_tradnl"/>
              </w:rPr>
            </w:pPr>
            <w:r>
              <w:rPr>
                <w:color w:val="000000"/>
                <w:spacing w:val="-6"/>
                <w:w w:val="80"/>
                <w:lang w:val="es-ES_tradn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w w:val="80"/>
                <w:lang w:val="es-ES_tradnl"/>
              </w:rPr>
              <w:t xml:space="preserve">LAS PLANTAS: clases de plantas </w:t>
            </w:r>
            <w:r>
              <w:rPr>
                <w:color w:val="000000"/>
                <w:spacing w:val="-1"/>
                <w:w w:val="80"/>
                <w:lang w:val="es-ES_tradnl"/>
              </w:rPr>
              <w:t>sus partes alimenta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ERIO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29"/>
        <w:gridCol w:w="2164"/>
        <w:gridCol w:w="2663"/>
        <w:gridCol w:w="2720"/>
        <w:gridCol w:w="1522"/>
      </w:tblGrid>
      <w:tr>
        <w:trPr>
          <w:trHeight w:val="22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4"/>
                <w:sz w:val="20"/>
                <w:szCs w:val="20"/>
                <w:lang w:val="es-ES_tradnl"/>
              </w:rPr>
              <w:t>PROPOSICIÓ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w w:val="80"/>
                <w:sz w:val="20"/>
                <w:szCs w:val="20"/>
                <w:lang w:val="es-ES_tradnl"/>
              </w:rPr>
              <w:t xml:space="preserve">3. Clasifico y organizo datos reales de </w:t>
            </w:r>
            <w:r>
              <w:rPr>
                <w:rFonts w:cs="Arial" w:ascii="Arial" w:hAnsi="Arial"/>
                <w:color w:val="000000"/>
                <w:spacing w:val="-1"/>
                <w:w w:val="80"/>
                <w:sz w:val="20"/>
                <w:szCs w:val="20"/>
                <w:lang w:val="es-ES_tradnl"/>
              </w:rPr>
              <w:t xml:space="preserve">acuerdo con sus cualidades y atributos; </w:t>
            </w:r>
            <w:r>
              <w:rPr>
                <w:rFonts w:cs="Arial" w:ascii="Arial" w:hAnsi="Arial"/>
                <w:color w:val="000000"/>
                <w:w w:val="80"/>
                <w:sz w:val="20"/>
                <w:szCs w:val="20"/>
                <w:lang w:val="es-ES_tradnl"/>
              </w:rPr>
              <w:t xml:space="preserve">describo situaciones o eventos a partir de </w:t>
            </w:r>
            <w:r>
              <w:rPr>
                <w:rFonts w:cs="Arial" w:ascii="Arial" w:hAnsi="Arial"/>
                <w:color w:val="000000"/>
                <w:spacing w:val="1"/>
                <w:w w:val="80"/>
                <w:sz w:val="20"/>
                <w:szCs w:val="20"/>
                <w:lang w:val="es-ES_tradnl"/>
              </w:rPr>
              <w:t xml:space="preserve">estos, explicando la posibilidad o </w:t>
            </w:r>
            <w:r>
              <w:rPr>
                <w:rFonts w:cs="Arial" w:ascii="Arial" w:hAnsi="Arial"/>
                <w:color w:val="000000"/>
                <w:spacing w:val="-2"/>
                <w:w w:val="80"/>
                <w:sz w:val="20"/>
                <w:szCs w:val="20"/>
                <w:lang w:val="es-ES_tradnl"/>
              </w:rPr>
              <w:t>imposibilidad desde mi experiencia cotidian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84"/>
                <w:sz w:val="20"/>
                <w:szCs w:val="20"/>
                <w:lang w:val="es-ES_tradnl"/>
              </w:rPr>
              <w:t xml:space="preserve">PENSAMIENTO </w:t>
            </w:r>
            <w:r>
              <w:rPr>
                <w:rFonts w:cs="Arial" w:ascii="Arial" w:hAnsi="Arial"/>
                <w:color w:val="000000"/>
                <w:spacing w:val="-1"/>
                <w:w w:val="84"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s-ES_tradnl"/>
              </w:rPr>
              <w:t>Realizo datos estadísticos con elementos propios del colegio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es-ES_tradnl"/>
              </w:rPr>
              <w:t xml:space="preserve">Estadístic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80"/>
                <w:sz w:val="20"/>
                <w:szCs w:val="20"/>
                <w:lang w:val="es-ES_tradnl"/>
              </w:rPr>
              <w:t>4  periodo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4710" w:leader="none"/>
        </w:tabs>
        <w:rPr/>
      </w:pP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06"/>
        <w:gridCol w:w="1891"/>
        <w:gridCol w:w="2429"/>
        <w:gridCol w:w="297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Ciencias Natural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Ciencias Natura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3- 07 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858"/>
        <w:gridCol w:w="2059"/>
        <w:gridCol w:w="2792"/>
        <w:gridCol w:w="2690"/>
        <w:gridCol w:w="1602"/>
      </w:tblGrid>
      <w:tr>
        <w:trPr>
          <w:trHeight w:val="20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144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-Identifico las características que comparten los seres vivos reconociendo sus procesos vitales y adaptaciones al entor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Identifica las características de los animales según su hábitat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Reconoce las diferentes relaciones que existen entre los seres viv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nimales terrestres, acuáticos y anfib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laciones de los seres viv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laciones con plantas animales y otros se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2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17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INTERPRETA SITUACIONES E INDAG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- Me identifico como un ser vivo reconociendo mi esquema corporal externo y valoro estos conocimientos para el cuidado de mi cuer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9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610225" cy="4238625"/>
                  <wp:effectExtent l="0" t="0" r="0" b="0"/>
                  <wp:wrapNone/>
                  <wp:docPr id="26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2.1 Reconozco y clasifico los alimentos según el orig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2 Valoro la importancia de alimentarme sanamente para cuidar mi cuerp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¿Qué debo hacer para cuidar mi cuerp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 alimento bien y descanso lo necesar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lases de alime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alimentos de origen  animal y vege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2 Semanas</w:t>
            </w:r>
          </w:p>
        </w:tc>
      </w:tr>
      <w:tr>
        <w:trPr>
          <w:trHeight w:val="199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AGA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Me identifico como un ser vivo reconociendo mi esquema corporal externo y valoro estos conocimientos para el cuidado de mi cuerp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RGANÍSM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 Identifico claramente de que están hechos los diferentes objetos que están a mi alreded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2 Realizo pequeños experimentos que me ayudan a corroborar de que están hechos los seres que me rode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e que están hechos los seres?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os diferentes materiales.</w:t>
            </w:r>
          </w:p>
          <w:p>
            <w:pPr>
              <w:pStyle w:val="Prrafodelista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2 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  <w:tr>
        <w:trPr>
          <w:trHeight w:val="199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AGA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4. Describo semejanzas y diferencias de los objetos teniendo en cuenta características físicas y químicas</w:t>
            </w:r>
          </w:p>
          <w:p>
            <w:pPr>
              <w:pStyle w:val="Textoindependiente2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s-C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IC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Identifico los fenómenos que se dan para que haya día y no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4.2 Reconozco las actividades que se llevan a acabo durante el día y la no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luna y el sol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ía y noch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Que hago durante el día y la noche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2 sema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ab/>
            </w:r>
          </w:p>
        </w:tc>
      </w:tr>
      <w:tr>
        <w:trPr>
          <w:trHeight w:val="199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PLANTEAR ALTERNATIVAS Y PROPONER SOLUCION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/>
            </w:pPr>
            <w:r>
              <w:rPr>
                <w:b w:val="false"/>
                <w:szCs w:val="20"/>
              </w:rPr>
              <w:t>5. Reconozco la importancia del trabajo científico y  lo aplico en la presentación puntual y efectiva de mis trabajos, tareas, exposiciones y preparación de mis evaluaciones reflejando en el mi nivel intelectual y person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MIC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.1 Realizo talleres, trabajos y actividades de las temáticas vis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5.2 Demuestro a través de mis evaluaciones mi compromiso y preocupación por la asignatur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imales terrestres y acuát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 cuer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qué están hechos los ser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2 sema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2"/>
        <w:gridCol w:w="1655"/>
        <w:gridCol w:w="2210"/>
        <w:gridCol w:w="332"/>
        <w:gridCol w:w="2177"/>
        <w:gridCol w:w="129"/>
        <w:gridCol w:w="1481"/>
        <w:gridCol w:w="1208"/>
        <w:gridCol w:w="1582"/>
      </w:tblGrid>
      <w:tr>
        <w:trPr>
          <w:trHeight w:val="23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ECOLOG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PRIMERO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1-07- 2010</w:t>
            </w:r>
          </w:p>
        </w:tc>
      </w:tr>
      <w:tr>
        <w:trPr>
          <w:trHeight w:val="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- Valoro la importancia que tiene el ecosistema para el desarrollo de los seres v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S                  COTIDI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ES Y VALORACIONES SOBRE LAS DINAMICAS NATURALES Y SOCIOCULTURALES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Identifica animales que sirven como mascota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Realiza investigaciones sobre las diferentes mascotas que exist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Que es una mascota?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imales que sirven de masc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TEAR ALTERNATIVAS Y PROPONER SOLUCIONES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- Reflexiono sobre actitudes positivas y negativas que me permiten conservar y favorecer el medio ambient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ICO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Conoce los cuidados que necesitan las masco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Identifica las características de un animal para que pueda ser considerado como mascot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uidados que necesitan las masco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racterísticas que identifican a otros animales que no pueden ser mascota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52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: Ciencias Natur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GNATURA: Biolog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: segund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: II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:  201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67"/>
        <w:gridCol w:w="1701"/>
        <w:gridCol w:w="3969"/>
        <w:gridCol w:w="2552"/>
        <w:gridCol w:w="127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ROS ANU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S TEMAT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 DE LOG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TES TEOR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: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NSTRUYE EXPLICACION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dentifico las características que comparten los seres vivos reconociendo sus procesos vitales y adaptaciones al ento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ísm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zco, describo y clasifico algunos animales de mi entor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Diferencio los animales anfibios, reptiles e insec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Los anfibi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Los reptil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Los insect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Protección y respeto de los anim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emana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 SITUACIONES E INDA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 identifico como un ser vivo reconociendo mi esquema corporal externo y valoro estos conocimientos para el cuidado de mi cuer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rganísm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.1. Diferencio y clasifico el sistema digestivo, respiratorio y circulato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Reconozco que la higiene bucal es indispensable para una buena sal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Sistema digestiv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Sistema respiratori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istema circulato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Higiene de los dient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emanas</w:t>
            </w:r>
          </w:p>
        </w:tc>
      </w:tr>
      <w:tr>
        <w:trPr>
          <w:trHeight w:val="11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TERPRETACIÓN DE SITUACION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. Describo semejanzas y diferencias de los objetos teniendo en cuenta características físicas y químic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Físi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quím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3.1. Diferencio la materia prima de los productos elaborad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.2. Comparo las máquinas antiguas  de las máquinas actu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rabajos que aportan aliment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ateria pr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Productos elaborad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La máquin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Las primeras máqui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ana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DAGA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4. Describo y comparo el movimiento de los cuerpos  relacionando en ellos los fenómenos  natur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Reconozco el reloj como una máquina que mide el paso del tiem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Reconozco la secuencia de los días, las semanas y los añ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as horas en el rel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Los días en el calendar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ana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VALORO EL TRABAJO EN CIENCI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econozco la importancia del trabajo científico y  lo aplico en la presentación puntual y efectiva de mis trabajos, tareas, exposiciones y preparación de mis evaluaciones reflejando en el mi nivel intelectual y person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elular organism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 Realizo talleres y trabajos que afianzan mi aprendiz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 Demuestro a través de mis evaluaciones mi compromiso y actitud en la 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Clases de anim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istemas  del cuer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aterias primas, productos elaborados, las máquin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Las horas en el reloj, los días en el calend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88"/>
        <w:gridCol w:w="1635"/>
        <w:gridCol w:w="2185"/>
        <w:gridCol w:w="325"/>
        <w:gridCol w:w="2151"/>
        <w:gridCol w:w="130"/>
        <w:gridCol w:w="1460"/>
        <w:gridCol w:w="1196"/>
        <w:gridCol w:w="1556"/>
      </w:tblGrid>
      <w:tr>
        <w:trPr>
          <w:trHeight w:val="10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ECOLOG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SEGUND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1-07- 2010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- Valora la importancia que tiene el ecosistema para el desarrollo de los seres v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S        COTIDI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ES Y VALORACIONES SOBRE LAS DINAMICAS NATURALES Y SOCIOCULTURALE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Identifico los diferentes habitas de los seres viv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 Reconozco la importancia de los seres vivos para el ecosiste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mbiente natural terrest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seres del ambiente acuático natu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ficio de los seres en el ento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TEAR ALTERNATIVAS Y PROPONER SOLUCIONE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- Reflexiono sobre actitudes positivas y negativas que me permiten conservar y favorecer el medio ambie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ICO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Conozco  las principales amenazas natur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Cito actitudes positivas ante la eventualidad de amenazas naturales como sismos, incendios, inundaciones o deslizamientos de tierr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son las amenazas naturales y como me preveng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s amenazas causadas por el agua y el sue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s terremotos y las erupciones volcán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vención contra las amenazas natur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s amenazas de los desechos tecnológicos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88"/>
        <w:gridCol w:w="1635"/>
        <w:gridCol w:w="2185"/>
        <w:gridCol w:w="325"/>
        <w:gridCol w:w="2223"/>
        <w:gridCol w:w="284"/>
        <w:gridCol w:w="1234"/>
        <w:gridCol w:w="1196"/>
        <w:gridCol w:w="1733"/>
      </w:tblGrid>
      <w:tr>
        <w:trPr>
          <w:trHeight w:val="10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A: CIENCIAS NATURALE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CIENCIAS NATURAL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TERCERO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1-07- 2010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1-Identifico las características que comparten los seres vivos reconociendo sus procesos vitales y adaptaciones al entor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800600</wp:posOffset>
                      </wp:positionH>
                      <wp:positionV relativeFrom="paragraph">
                        <wp:posOffset>36004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8pt,283.5pt" to="-378pt,28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1.1 Identifica la planta  y sus par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1.2 Reconoce la importancia de las plantas para todos los seres vivos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s plan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s partes de la pla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s plantas elaboran su propio ali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fotosínte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ilidad de las plant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TERPRETA SITUACIONES E INDA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- Me identifico como un ser vivo reconociendo mi esquema corporal externo y valoro estos conocimientos para el cuidado de mi cuerpo</w:t>
            </w:r>
          </w:p>
          <w:p>
            <w:pPr>
              <w:pStyle w:val="Textoindependiente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oindependiente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1 Entiende que el ser humano se relaciona con el medio para satisfacer todas sus necesida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2 Identifica las partes del sistema óseo y muscu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oce los sentidos y sus cuidado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Función de rel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Sistema locomo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Los hues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Los múscul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Las articulaci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Los sentid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Células que forman el      tejido óseo y muscula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TERPRETA SITU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- Describo semejanzas y diferencias de los objetos teniendo en cuenta características físicas y química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M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Establece las diferencias entre los componentes de la mezcla y los que se obtienen de e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Reconoce que el ser humano utiliza mezclas a diari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s mezcl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pos de mezcl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os de las mezcl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A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- Describo y comparo el movimiento de los cuerpos relacionando en ellos los fenómenos natur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Identifica los diferentes aparatos eléctricos del ho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Presenta ejemplos de pequeños circuitos eléctr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electric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electricidad en el ho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lases de circuitos electrónic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ALORO EL TRABAJO EN CI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ALORO EL TRABAJO EN CI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conozco la importancia del trabajo científico y  lo aplico en la presentación puntual y efectiva de mis trabajos, tareas, exposicion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M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.1 Realiza talleres, trabajos y actividades de las temáticas vis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2 Demuestra a través de  evaluaciones su compromiso y preocupación por la asignatu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S VISTAS DURANTE EL PERIOD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88"/>
        <w:gridCol w:w="1635"/>
        <w:gridCol w:w="2185"/>
        <w:gridCol w:w="325"/>
        <w:gridCol w:w="2151"/>
        <w:gridCol w:w="130"/>
        <w:gridCol w:w="1460"/>
        <w:gridCol w:w="1196"/>
        <w:gridCol w:w="1556"/>
      </w:tblGrid>
      <w:tr>
        <w:trPr>
          <w:trHeight w:val="10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ECOLOG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TERCER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1-07- 2010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- Valora la importancia que tiene el ecosistema para el desarrollo de los seres v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S                       COTIDI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ES Y VALORACIONES SOBRE LAS DINAMICAS NATURALES Y SOCIOCULTURA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Diferencio los niveles de alimentación que se presentan dentro de un ecosistem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Identifico la diferencia entre depredadores y consumidore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¿Cómo se alimentan los seres de un e3cosistem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iveles de alimen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nsumidores y predad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los productores, las algas, los productores alternat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TEAR ALTERNATIVAS Y PROPONER SOLUCIONE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- Reflexiono sobre actitudes positivas y negativas que me permiten conservar y favorecer el medio ambie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ICO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 Reconozco los diferentes ecosistemas que hay en nuestro paí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 Aporto con mis actitudes al cuidado y preservación de los diferentes ecosistema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jemplos de ecosist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Las selvas tropic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El desier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Los páram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La selva colombi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88"/>
        <w:gridCol w:w="1635"/>
        <w:gridCol w:w="2185"/>
        <w:gridCol w:w="325"/>
        <w:gridCol w:w="2151"/>
        <w:gridCol w:w="130"/>
        <w:gridCol w:w="1460"/>
        <w:gridCol w:w="1196"/>
        <w:gridCol w:w="1556"/>
      </w:tblGrid>
      <w:tr>
        <w:trPr>
          <w:trHeight w:val="10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CIENCIAS NATURAL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CUART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1-07- 2009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margin">
                    <wp:posOffset>40005</wp:posOffset>
                  </wp:positionH>
                  <wp:positionV relativeFrom="margin">
                    <wp:posOffset>-632460</wp:posOffset>
                  </wp:positionV>
                  <wp:extent cx="5605780" cy="4234180"/>
                  <wp:effectExtent l="0" t="0" r="0" b="0"/>
                  <wp:wrapNone/>
                  <wp:docPr id="28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780" cy="423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1- Reconozco la organización y características internas de los seres vivos con sus respectivas clasif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.1Identifica las células que forman la sangre y sus principales fun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1.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lora la importancia de practicar buenos hábitos que garanticen la salud y la calidad de vi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nentes de la sang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óbulos roj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óbulos blanco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quet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ones para tener una vida s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idados del sistema circulator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16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A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- Comprendo y reconozco los órganos y procesos implícitos en las diferentes funciones vitales</w:t>
            </w:r>
          </w:p>
          <w:p>
            <w:pPr>
              <w:pStyle w:val="Textoindependiente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oindependiente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1Conoce los Organos que constituyen los sistemas digestivo.circulatorio, respiratorio y excre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2 Conoce las funciones de los órganos que forman los sistemas circulatorio, respiratorio y excretor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zón, venas, arteri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áquea, pulmones, bronquiol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ñones, uréteres, vejig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orazón una bomba que nos llena de vi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 sistema respiratorio intercambio de gase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IR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szCs w:val="20"/>
              </w:rPr>
              <w:t>3.Reconozco cambios físicos y químicos que experimenta la materia y verifico la transferencia de energía en estos cambio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PECTOS FISICO QUIMICOS DE LAS SUSTANCI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.1 Propongo y verifico varios métodos de separación de mezcl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.2Sigo instrucciones y presento adecuadamente las practica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mento para aplic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odos de separación de mezcl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iz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ant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l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omatografí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A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4.comprendo cómo actúan las fuerzas en el movimiento o estado de reposo de los cuerpos y verifico algunas propiedades física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.1Nombro algunas formas de manifestación de la energ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.2Determino las formas de trasferencia del calor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Manifestaciones de la energí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El cal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El soni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conducció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Convenció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Radi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ALORO EL TRABAJO EN CI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margin">
                    <wp:posOffset>187960</wp:posOffset>
                  </wp:positionH>
                  <wp:positionV relativeFrom="margin">
                    <wp:posOffset>-19050</wp:posOffset>
                  </wp:positionV>
                  <wp:extent cx="5605780" cy="4234180"/>
                  <wp:effectExtent l="0" t="0" r="0" b="0"/>
                  <wp:wrapNone/>
                  <wp:docPr id="29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780" cy="423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5. Reconozco la importancia del trabajo científico y  lo aplico en la presentación puntual y efectiva de mis trabajos, tareas, exposiciones y preparación de mis evaluaciones reflejando en el mi nivel intelectual  person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MICO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.1Realizo talleres trabajos y actividades de las temáticas vis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 Demuestro a través de mis evaluaciones mi compromiso y preocupación por la asignatur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áticas vistas durante el perio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88"/>
        <w:gridCol w:w="1635"/>
        <w:gridCol w:w="2185"/>
        <w:gridCol w:w="325"/>
        <w:gridCol w:w="2151"/>
        <w:gridCol w:w="130"/>
        <w:gridCol w:w="1460"/>
        <w:gridCol w:w="1196"/>
        <w:gridCol w:w="1556"/>
      </w:tblGrid>
      <w:tr>
        <w:trPr>
          <w:trHeight w:val="10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ECOLOG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CUART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1-07- 2009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- Reconozco los diferentes tipos de ecosistemas y valoro la importancia de protegerlos para la preservación de la vi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S        COTIDI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ES Y VALORACIONES SOBRE LAS DINAMICAS NATURALES Y SOCIOCULTURALE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Reconozco la organización de los seres vivos en la naturalez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 Reconozco los tipos de ecosistemas acuáticos y terrestr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blació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da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éano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e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ío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ierto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qu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TEAR ALTERNATIVAS Y PROPONER SOLU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- Analizo las características ambientales de mi entorno, los peligros que lo amenazan y los relaciono con algunos fenómenos natur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ICO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 Nombro algunas relaciones que se establecen en los eco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Planteo algunas soluciones para proteger los ecosistema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sitism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bios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d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na alimentar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198"/>
        <w:gridCol w:w="1648"/>
        <w:gridCol w:w="2203"/>
        <w:gridCol w:w="328"/>
        <w:gridCol w:w="2169"/>
        <w:gridCol w:w="131"/>
        <w:gridCol w:w="1472"/>
        <w:gridCol w:w="1206"/>
        <w:gridCol w:w="1569"/>
      </w:tblGrid>
      <w:tr>
        <w:trPr>
          <w:trHeight w:val="10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CIENCIAS NATURAL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QUINT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010</w:t>
            </w:r>
          </w:p>
        </w:tc>
      </w:tr>
      <w:tr>
        <w:trPr>
          <w:trHeight w:val="20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20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1- Reconozco la organización y características internas de los seres vivos con sus respectivas clasificaciones</w:t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cs="Arial"/>
                <w:b w:val="false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margin">
                    <wp:posOffset>-1323975</wp:posOffset>
                  </wp:positionH>
                  <wp:positionV relativeFrom="margin">
                    <wp:posOffset>-409575</wp:posOffset>
                  </wp:positionV>
                  <wp:extent cx="5810250" cy="4495800"/>
                  <wp:effectExtent l="0" t="0" r="0" b="0"/>
                  <wp:wrapNone/>
                  <wp:docPr id="30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.1 Reconoce las células que participan en el proceso de fecundación humana e identifica los cambios en el desarrollo fet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.2 Nombra los órganos pertenecientes a cada sistema reproductor e identifica sus funcione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reproductor.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o reproductor femenino.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o reproductor masculino.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fecundación.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arrollo del fe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A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- Comprendo y reconozco los órganos y procesos implícitos en las diferentes funciones vitales</w:t>
            </w:r>
          </w:p>
          <w:p>
            <w:pPr>
              <w:pStyle w:val="Textoindependiente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1 Nombra los órganos que forman el sistema nervioso central y las funciones que cada uno de ellos cum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2 Elabora un modelo en el que representa el cerebro y el nombre de la zona y el proceso que contr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3 Nombra los principales músculos del cuerpo diferenciándolos según su forma así mismo los huesos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nervios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nervioso central y sus centros de contro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nervioso somático y periférico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es cerebral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locomotor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óseo y muscul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</w:tc>
      </w:tr>
      <w:tr>
        <w:trPr>
          <w:trHeight w:val="20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IR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szCs w:val="20"/>
              </w:rPr>
              <w:t>3.Reconozco cambios físicos y químicos que experimenta la materia y verifico la transferencia de energía en estos cambios</w:t>
            </w:r>
          </w:p>
          <w:p>
            <w:pPr>
              <w:pStyle w:val="Textoindependiente2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PECTOS FISICO QUIMICOS DE LAS SUSTANCI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.1Reconoce algunas reacciones comunes que se presentan a dia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.2 Sigue instrucciones para llevar a cabo sencillas practicas de laborator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.3. Identifica las propiedades generales y especificas de la materia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cciones químicas comunes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io para comprobar reacciones químicas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iedades de la materia: generales y especific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A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4.comprendo cómo actúan las fuerzas en el movimiento o estado de reposo de los cuerpos y verifico algun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de sus propiedades física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.1 Clasifica palancas según su gen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.2 Reconoce máquinas complejas y la utilidad que prestan al hombre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quinas simples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quinas complejas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ALORO EL TRABAJO EN CI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conozco la importancia del trabajo científico y  lo aplico en la presentación puntual y efectiva de mis trabajos, tareas, exposiciones y preparación de mis evaluaciones reflejando en el mi nivel intelectual  person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MICO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.1Realizo talleres trabajos y actividades de las temáticas vis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 Demuestro a través de mis evaluaciones mi compromiso y preocupación por la asigna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S VISTAS DURANTE EL PERIOD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31"/>
        <w:gridCol w:w="1557"/>
        <w:gridCol w:w="2185"/>
        <w:gridCol w:w="303"/>
        <w:gridCol w:w="2073"/>
        <w:gridCol w:w="128"/>
        <w:gridCol w:w="1809"/>
        <w:gridCol w:w="1161"/>
        <w:gridCol w:w="1528"/>
      </w:tblGrid>
      <w:tr>
        <w:trPr>
          <w:trHeight w:val="10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ECOLOG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QUINT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010</w:t>
            </w:r>
          </w:p>
        </w:tc>
      </w:tr>
      <w:tr>
        <w:trPr>
          <w:trHeight w:val="2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2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- Reconozco los diferentes tipos de ecosistemas y valoro la importancia de protegerlos para la preservación de la vid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S               COTIDIAN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margin">
                    <wp:posOffset>-1133475</wp:posOffset>
                  </wp:positionH>
                  <wp:positionV relativeFrom="margin">
                    <wp:posOffset>-561975</wp:posOffset>
                  </wp:positionV>
                  <wp:extent cx="5810250" cy="4495800"/>
                  <wp:effectExtent l="0" t="0" r="0" b="0"/>
                  <wp:wrapNone/>
                  <wp:docPr id="3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ES Y VALORACIONES SOBRE LAS DINAMICAS NATURALES Y SOCIOCULTURALES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Identifica las relaciones interespecificas entre los seres vivos.</w:t>
            </w:r>
          </w:p>
          <w:p>
            <w:pPr>
              <w:pStyle w:val="Prrafodelista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Determina las relaciones alimentarias entre los seres vivo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Relaciones interespecificas:</w:t>
            </w:r>
          </w:p>
          <w:p>
            <w:pPr>
              <w:pStyle w:val="Prrafodelista1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Mutualismo.</w:t>
            </w:r>
          </w:p>
          <w:p>
            <w:pPr>
              <w:pStyle w:val="Prrafodelista1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Simbiosis.</w:t>
            </w:r>
          </w:p>
          <w:p>
            <w:pPr>
              <w:pStyle w:val="Prrafodelista1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Comensalismo.</w:t>
            </w:r>
          </w:p>
          <w:p>
            <w:pPr>
              <w:pStyle w:val="Prrafodelista1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Parasitismo</w:t>
            </w:r>
          </w:p>
          <w:p>
            <w:pPr>
              <w:pStyle w:val="Prrafodelista1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Competencia.</w:t>
            </w:r>
          </w:p>
          <w:p>
            <w:pPr>
              <w:pStyle w:val="Prrafodelista1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Depredación.</w:t>
            </w:r>
          </w:p>
          <w:p>
            <w:pPr>
              <w:pStyle w:val="Prrafodelista1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Relaciones alimentarias entre los seres vivos.</w:t>
            </w:r>
          </w:p>
          <w:p>
            <w:pPr>
              <w:pStyle w:val="Prrafodelista1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TEAR ALTERNATIVAS Y PROPONER SOLUCION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- Analizo las características ambientales de mi entorno, los peligros que lo amenazan y los relaciono con algunos fenómenos natur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IC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1 Realiza diferentes cadenas alimenticias teniendo en cuenta los eslabones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2 Reconoce redes alimentarias dentro de un ecosistem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Los productores.</w:t>
            </w:r>
          </w:p>
          <w:p>
            <w:pPr>
              <w:pStyle w:val="Prrafodelista1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Los consumidores.</w:t>
            </w:r>
          </w:p>
          <w:p>
            <w:pPr>
              <w:pStyle w:val="Prrafodelista1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Los descomponedores.</w:t>
            </w:r>
          </w:p>
          <w:p>
            <w:pPr>
              <w:pStyle w:val="Prrafodelista1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Redes alimentarias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391"/>
        <w:gridCol w:w="1917"/>
        <w:gridCol w:w="1807"/>
        <w:gridCol w:w="310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: ciencias naturale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natural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transic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29"/>
        <w:gridCol w:w="2164"/>
        <w:gridCol w:w="2663"/>
        <w:gridCol w:w="2720"/>
        <w:gridCol w:w="1522"/>
      </w:tblGrid>
      <w:tr>
        <w:trPr>
          <w:trHeight w:val="6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OS ANUAL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S TEMÁTICO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LOG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S TEÓRIC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SUGERIDO</w:t>
            </w:r>
          </w:p>
        </w:tc>
      </w:tr>
      <w:tr>
        <w:trPr>
          <w:trHeight w:val="16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w w:val="80"/>
                <w:sz w:val="20"/>
                <w:szCs w:val="20"/>
                <w:lang w:val="es-ES_tradnl"/>
              </w:rPr>
              <w:t>1. Adquiero una apreciación de</w:t>
              <w:br/>
            </w:r>
            <w:r>
              <w:rPr>
                <w:rFonts w:cs="Arial" w:ascii="Arial" w:hAnsi="Arial"/>
                <w:w w:val="80"/>
                <w:sz w:val="20"/>
                <w:szCs w:val="20"/>
                <w:lang w:val="es-ES_tradnl"/>
              </w:rPr>
              <w:t xml:space="preserve">individualidad de mi cuerpo físico con un 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  <w:lang w:val="es-ES_tradnl"/>
              </w:rPr>
              <w:t xml:space="preserve">genero y unos rasgos particulares 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  <w:lang w:val="es-ES_tradnl"/>
              </w:rPr>
              <w:t>específicos desarrollando mi auto</w:t>
            </w:r>
            <w:r>
              <w:rPr>
                <w:rFonts w:cs="Arial" w:ascii="Arial" w:hAnsi="Arial"/>
                <w:spacing w:val="2"/>
                <w:w w:val="80"/>
                <w:sz w:val="20"/>
                <w:szCs w:val="20"/>
                <w:lang w:val="es-ES_tradnl"/>
              </w:rPr>
              <w:t xml:space="preserve">estima y la personalidad, los cambios 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  <w:lang w:val="es-ES_tradnl"/>
              </w:rPr>
              <w:t xml:space="preserve">que suceden en el tiempo para un desarrollo y una salud adecuada </w:t>
            </w:r>
            <w:r>
              <w:rPr>
                <w:rFonts w:cs="Arial" w:ascii="Arial" w:hAnsi="Arial"/>
                <w:w w:val="80"/>
                <w:sz w:val="20"/>
                <w:szCs w:val="20"/>
                <w:lang w:val="es-ES_tradnl"/>
              </w:rPr>
              <w:t>alimentación, ejercicios e higiene, principalment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O QUIMIC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ero responsabilidad hacia si mismo, cuidando mi cuerpo teniendo una buena higiene y aliment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ALUD Y PREVENC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PERIODO</w:t>
            </w:r>
          </w:p>
        </w:tc>
      </w:tr>
      <w:tr>
        <w:trPr>
          <w:trHeight w:val="16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TI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es-ES_tradnl"/>
              </w:rPr>
              <w:t>Describo semejanza y</w:t>
              <w:br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s-ES_tradnl"/>
              </w:rPr>
              <w:t>diferencias de los objetos</w:t>
              <w:br/>
              <w:t>teniendo en cuenta</w:t>
              <w:br/>
              <w:t>características físicas y</w:t>
              <w:br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es-ES_tradnl"/>
              </w:rPr>
              <w:t xml:space="preserve">químicas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SISTEMIC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/>
              </w:rPr>
              <w:t>Reconozco las diferencias de los objetos teniendo en cuenta sus características como suave, blando y mirando sus cambios en diferentes estados de manera intensionada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/>
              </w:rPr>
              <w:t xml:space="preserve">Experimentos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s-ES_tradnl"/>
              </w:rPr>
              <w:t>Reac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ERIO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906"/>
        <w:gridCol w:w="1891"/>
        <w:gridCol w:w="2429"/>
        <w:gridCol w:w="269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Ciencias Natural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Ciencias Natura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FECHA: 23- 09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853"/>
        <w:gridCol w:w="1810"/>
        <w:gridCol w:w="3035"/>
        <w:gridCol w:w="2686"/>
        <w:gridCol w:w="1575"/>
      </w:tblGrid>
      <w:tr>
        <w:trPr>
          <w:trHeight w:val="20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margin">
                    <wp:posOffset>149225</wp:posOffset>
                  </wp:positionH>
                  <wp:positionV relativeFrom="margin">
                    <wp:posOffset>194310</wp:posOffset>
                  </wp:positionV>
                  <wp:extent cx="5605780" cy="4333240"/>
                  <wp:effectExtent l="0" t="0" r="0" b="0"/>
                  <wp:wrapNone/>
                  <wp:docPr id="32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780" cy="433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14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-Identifico las características que comparten los seres vivos reconociendo sus procesos vitales y adaptaciones al entor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 Identifica las plantas como seres vivos y reconoce sus part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Diferencia las clases de plantas que puede encontrar en un ecosistema, y menciona ejemplo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lanta y sus partes. Plantas terrestres acuáticas y aéreas.                           El proceso de la fotosíntesis</w:t>
            </w:r>
            <w:r>
              <w:rPr/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2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15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INTERPRETA SITUACIONES E INDAG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- Me identifico como un ser vivo reconociendo mi esquema corporal externo y valoro estos conocimientos para el cuidado de mi cuer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Practico y conozco algunos hábitos de    higiene que debo tener con mi cuer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Reconoce algunos hábitos que debo practicar para tener buena salud física.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o mi postura y practico deportes.                      Cuido mi salud e higiene Normas de higiene general. Normas de higiene or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2 Semanas</w:t>
            </w:r>
          </w:p>
        </w:tc>
      </w:tr>
      <w:tr>
        <w:trPr>
          <w:trHeight w:val="11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AGA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>3. Describo semejanzas y diferencias de los objetos teniendo en cuenta características físicas y químic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 FÌSICO QUÍM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.1. Nombro materiales sólidos, líquidos y gaseo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.2 Realizo experimentos sencillos que demuestren los cambios de estad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materiales sólidos líquidos y gaseos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ambios de esta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2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  <w:tr>
        <w:trPr>
          <w:trHeight w:val="19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AGA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. Describo y comparo el movimiento de los cuerpos  relacionando en ellos los fenómenos  natur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SPECTO FÌSICO QUÍM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Clasifico las actividades humanas en diurnas y nocturnas teniendo en cuenta el momento en el que se realiz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4.2 Reconozco que las actividades diurnas y nocturnas depende del l movimiento de rotación de la tierra que produce el día y la noche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actividades diurnas y nocturnas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Mis actividades diari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2 semanas</w:t>
            </w:r>
          </w:p>
        </w:tc>
      </w:tr>
      <w:tr>
        <w:trPr>
          <w:trHeight w:val="19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PLANTEAR ALTERNATIVAS Y PROPONER SOLUCIONE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margin">
                    <wp:posOffset>296545</wp:posOffset>
                  </wp:positionH>
                  <wp:positionV relativeFrom="margin">
                    <wp:posOffset>450850</wp:posOffset>
                  </wp:positionV>
                  <wp:extent cx="5605780" cy="4229100"/>
                  <wp:effectExtent l="0" t="0" r="0" b="0"/>
                  <wp:wrapNone/>
                  <wp:docPr id="33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78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Cs w:val="20"/>
              </w:rPr>
              <w:t>5. Reconozco la importancia del trabajo científico y  lo aplico en la presentación puntual y efectiva de mis trabajos exposiciones y preparación de mis evaluaciones reflejando en el mi nivel intelectual y perso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MIC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.1 Realizo talleres, trabajos y actividades de las temáticas vis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5.2 Demuestro a través de mis evaluaciones mi compromiso y preocupación por la asignatur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ÀTICAS VISTAS DURANTE EL PERIO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  <w:t>2  sema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281"/>
        <w:gridCol w:w="1315"/>
        <w:gridCol w:w="2184"/>
        <w:gridCol w:w="331"/>
        <w:gridCol w:w="2415"/>
        <w:gridCol w:w="65"/>
        <w:gridCol w:w="1388"/>
        <w:gridCol w:w="1069"/>
        <w:gridCol w:w="1507"/>
      </w:tblGrid>
      <w:tr>
        <w:trPr>
          <w:trHeight w:val="2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ECOLOG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PRIMERO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3-09- 2010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91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- Valoro la importancia que tiene el ecosistema para el desarrollo de los seres v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S                  COTIDI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ES Y VALORACIONES SOBRE LAS DINAMICAS NATURALES Y SOCIOCULTURALES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 Conoce las principales amenazas natur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 Identifica los principales desastres naturales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son las amenazas naturales y cómo las preveng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azas naturales causadas por el agua y el fu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amenazas de los desechos tecnológicos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6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TEAR ALTERNATIVAS Y PROPONER SOLUCIONES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- Reflexiono sobre actitudes positivas y negativas que me permiten conservar y favorecer el medio amb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ICO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Aprende como debe actuar ante un sis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dio inundación o deslizamiento de tier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Realiza consultas de cómo evitar los desast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incendios inundaciones o deslizamientos de tierr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ón contra los desastres natur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52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: Ciencias Natur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GNATURA: Biolog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: segund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:  201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67"/>
        <w:gridCol w:w="1701"/>
        <w:gridCol w:w="3969"/>
        <w:gridCol w:w="2552"/>
        <w:gridCol w:w="127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ROS ANU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S TEMAT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 DE LOG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TES TEOR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: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NSTRUYE EXPLICACION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dentifico las características que comparten los seres vivos reconociendo sus procesos vitales y adaptaciones al ento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ísm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o y cuido la plantas como seres vivos que me aportan alimento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nozco el proceso de la germinació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Las plant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aracterístic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eproduc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Las plantas como al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Otros beneficios de las plant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Respeto y cuidado de las plant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La germin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emana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 SITUACIONES E INDA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 identifico como un ser vivo reconociendo mi esquema corporal externo y valoro estos conocimientos para el cuidado de mi cuer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rganísm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.1. Reconozco las clases de deporte, las cuales me ayudan a mantenerme s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2.2. Reconozco que las vacunas son un medio preventivo de enfermedad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El ejercicio fís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ipos de depor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as enfermedad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las vacunas previenen enfermedad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Los médico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emanas</w:t>
            </w:r>
          </w:p>
        </w:tc>
      </w:tr>
      <w:tr>
        <w:trPr>
          <w:trHeight w:val="11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TERPRETACIÓN DE SITUACION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. Describo semejanzas y diferencias de los objetos teniendo en cuenta características físicas y químic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Físi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quím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3.1. Clasifico los alimentos según su orig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.2. Reconozco que la vaca es uno de los animales más aprovechados por el ser humano, ya que de ésta se obtienen varios productos deriva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Los aliment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rigen de los aliment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oductos derivados de la va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ana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DAGA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4. Describo y comparo el movimiento de los cuerpos  relacionando en ellos los fenómenos  natur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1. Reconozco las fases de la lu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Hago diferencia entre la luna y el s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La lu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ana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VALORO EL TRABAJO EN CIENCI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econozco la importancia del trabajo científico y  lo aplico en la presentación puntual y efectiva de mis trabajos, tareas, exposiciones y preparación de mis evaluaciones reflejando en el mi nivel intelectual y person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elular organism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 Realizo talleres y trabajos que afianzan mi aprendizaj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2. Demuestro a través de mis evaluaciones mi compromiso y actitud en la 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Las plant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a germin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El ejercicio fís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Los aliment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La l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88"/>
        <w:gridCol w:w="1635"/>
        <w:gridCol w:w="2185"/>
        <w:gridCol w:w="325"/>
        <w:gridCol w:w="2151"/>
        <w:gridCol w:w="130"/>
        <w:gridCol w:w="1460"/>
        <w:gridCol w:w="1196"/>
        <w:gridCol w:w="1556"/>
      </w:tblGrid>
      <w:tr>
        <w:trPr>
          <w:trHeight w:val="10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ECOLOG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SEGUND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3-09- 2010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- Valora la importancia que tiene el ecosistema para el desarrollo de los seres v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S        COTIDI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ES Y VALORACIONES SOBRE LAS DINAMICAS NATURALES Y SOCIOCULTURALE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Determina como se clasifican las basu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Reconoce que las basuras pueden ser un agente contaminante para el  medio ambiente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u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 de las basur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TEAR ALTERNATIVAS Y PROPONER SOLUCIONE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- Reflexiono sobre actitudes positivas y negativas que me permiten conservar y favorecer el medio ambie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ICO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Participa activamente en las campañas de recicl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Plantea situaciones para el mejoramiento del medio ambiente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é es el reciclaj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l recicla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qué sirve el reciclaj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88"/>
        <w:gridCol w:w="1635"/>
        <w:gridCol w:w="2185"/>
        <w:gridCol w:w="325"/>
        <w:gridCol w:w="2151"/>
        <w:gridCol w:w="130"/>
        <w:gridCol w:w="1460"/>
        <w:gridCol w:w="1196"/>
        <w:gridCol w:w="1556"/>
      </w:tblGrid>
      <w:tr>
        <w:trPr>
          <w:trHeight w:val="10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A: CIENCIAS NATURALE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CIENCIAS NATURAL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TERCER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3-09- 2010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margin">
                    <wp:posOffset>287020</wp:posOffset>
                  </wp:positionH>
                  <wp:positionV relativeFrom="margin">
                    <wp:posOffset>657225</wp:posOffset>
                  </wp:positionV>
                  <wp:extent cx="5605780" cy="4234180"/>
                  <wp:effectExtent l="0" t="0" r="0" b="0"/>
                  <wp:wrapNone/>
                  <wp:docPr id="34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780" cy="423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1-Identifico las características que comparten los seres vivos reconociendo sus procesos vitales y adaptaciones al entor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Reconoce que los animales se pueden clasificar según su alimentación y la forma como está compuesta el cuerp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Entiende que el ser humano da numerosos usos a los animale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s anim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rbívoros, carnívoros, omnívo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tebr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vertebr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ilidad de los animal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TERPRETA SITUACIONES E INDA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- Me identifico como un ser vivo reconociendo mi esquema corporal externo y valoro estos conocimientos para el cuidado de mi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1 Reconoce las partes del sistema reproductor femenino y mascul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2 Reconoce el proceso de  fecundación, desarrollo y nacimiento de un ser human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roducción human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stema reproductor masculino y femenin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ecund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mbara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cimiento de un nuevo s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TERPRETA SITU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- Describo semejanzas y diferencias de los objetos teniendo en cuenta características físicas y química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M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Identifica las diferencias entre volumen calor y tempera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Reconoce los elementos para medir calor volumen y temperatur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racterísticas de los objet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olumen de los objet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mperatura de los objet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A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- Describo y comparo el movimiento de los cuerpos relacionando en ellos los fenómenos natur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Reconoce los elementos del sistema so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Identifica los movimientos de la tierra y la lun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stema s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s plane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s satéli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tier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lu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ALORO EL TRABAJO EN CI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ALORO EL TRABAJO EN CI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conozco la importancia del trabajo científico y  lo aplico en la presentación puntual y efectiva de mis trabajos, tareas, exposicion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.1 Realiza talleres, trabajos y actividades de las temáticas vist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2 Demuestra a través de  evaluaciones su compromiso y preocupación por la asignatur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S VISTAS DURANTE EL PERIO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88"/>
        <w:gridCol w:w="1635"/>
        <w:gridCol w:w="2185"/>
        <w:gridCol w:w="325"/>
        <w:gridCol w:w="2151"/>
        <w:gridCol w:w="130"/>
        <w:gridCol w:w="1460"/>
        <w:gridCol w:w="1196"/>
        <w:gridCol w:w="1556"/>
      </w:tblGrid>
      <w:tr>
        <w:trPr>
          <w:trHeight w:val="10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ECOLOG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TERCER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3-09- 2010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- Valora la importancia que tiene el ecosistema para el desarrollo de los seres v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S                       COTIDI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ES Y VALORACIONES SOBRE LAS DINAMICAS NATURALES Y SOCIOCULTURALE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Participa activamente en las campañas de recicl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plantea situaciones para el mejoramiento del medio ambi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es reciclaje?                   Para que sirve el reciclaje?    Elementos reciclables            Importancia del reciclaj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TEAR ALTERNATIVAS Y PROPONER SOLUCIONE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- Reflexiono sobre actitudes positivas y negativas que me permiten conservar y favorecer el medio ambie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ICO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Participa activamente en las campañas de recicla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Plantea situaciones para el mejoramiento del medio ambiente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basu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ificación de las basura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88"/>
        <w:gridCol w:w="1635"/>
        <w:gridCol w:w="2185"/>
        <w:gridCol w:w="325"/>
        <w:gridCol w:w="2151"/>
        <w:gridCol w:w="130"/>
        <w:gridCol w:w="1460"/>
        <w:gridCol w:w="1196"/>
        <w:gridCol w:w="1556"/>
      </w:tblGrid>
      <w:tr>
        <w:trPr>
          <w:trHeight w:val="10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CIENCIAS NATURAL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CUART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30-09- 2009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margin">
                    <wp:posOffset>193675</wp:posOffset>
                  </wp:positionH>
                  <wp:positionV relativeFrom="margin">
                    <wp:posOffset>69850</wp:posOffset>
                  </wp:positionV>
                  <wp:extent cx="5605780" cy="4457700"/>
                  <wp:effectExtent l="0" t="0" r="0" b="0"/>
                  <wp:wrapNone/>
                  <wp:docPr id="35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78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1- Reconozco la organización y características internas de los seres vivos con sus respectivas clasif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.1Reconozco la importancia de lavar bien frutas y verduras para 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.2 valoro la importancia de hacerme buena higiene en las manos para evitar contagios por microorganismo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higiene pers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r bien los aliment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tar contagi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descans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16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A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- Comprendo y reconozco los órganos y procesos implícitos en las diferentes funciones vitales</w:t>
            </w:r>
          </w:p>
          <w:p>
            <w:pPr>
              <w:pStyle w:val="Textoindependiente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oindependiente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2.1Reconozco la importancia del ejercicio físico para mantener todos sus sistemas con buen estado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2.2 Valoro la importancia de una dieta balanceada para mantener una buena salud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bitos para mantener una buena salu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ejercicio fís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ención y rehabilitació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IR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szCs w:val="20"/>
              </w:rPr>
              <w:t>3.Reconozco cambios físicos y químicos que experimenta la materia y verifico la transferencia de energía en estos cambio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PECTOS FISICO QUIMICOS DE LAS SUSTANCI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.1Establezco diferencias entre un elemento y un compues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.2Reconozco algunos elementos químicos  con sus símbolos y su util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tancias pur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os y compuest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róge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s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</w:tc>
      </w:tr>
      <w:tr>
        <w:trPr>
          <w:trHeight w:val="99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A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4.comprendo cómo actúan las fuerzas en el movimiento o estado de reposo de los cuerpos y verifico algunas propiedades física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.1 Valora la importancia de las maquinas  en  minimización del trabajo del hom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.2Establece diferencias entre una máquina simple y una compuest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maquin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ntos de la histo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es de máquin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electrodomésti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ALORO EL TRABAJO EN CI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Reconozco la importancia del trabajo científico y  lo aplico en la presentación puntual y efectiva de mis </w:t>
            </w:r>
            <w:r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margin">
                    <wp:posOffset>287020</wp:posOffset>
                  </wp:positionH>
                  <wp:positionV relativeFrom="margin">
                    <wp:posOffset>461010</wp:posOffset>
                  </wp:positionV>
                  <wp:extent cx="5605780" cy="4333240"/>
                  <wp:effectExtent l="0" t="0" r="0" b="0"/>
                  <wp:wrapNone/>
                  <wp:docPr id="36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780" cy="433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trabajos, tareas, exposiciones y preparación de mis evaluaciones reflejando en el mi nivel intelectual  person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MICO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.1 Realizo talleres, trabajos y actividades de las temáticas vist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5.2 Demuestro a través de mis evaluaciones mi compromiso y preocupación por l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S VISTAS DURANTE EL PERIO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88"/>
        <w:gridCol w:w="1635"/>
        <w:gridCol w:w="2185"/>
        <w:gridCol w:w="325"/>
        <w:gridCol w:w="2151"/>
        <w:gridCol w:w="130"/>
        <w:gridCol w:w="1460"/>
        <w:gridCol w:w="1196"/>
        <w:gridCol w:w="1556"/>
      </w:tblGrid>
      <w:tr>
        <w:trPr>
          <w:trHeight w:val="10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ECOLOG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CUART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3 -09- 2009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- Reconozco los diferentes tipos de ecosistemas y valoro la importancia de protegerlos para la preservación de la vi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S        COTIDI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ES Y VALORACIONES SOBRE LAS DINAMICAS NATURALES Y SOCIOCULTURALE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Nombra algunas actividades que causan daño a los ecosistem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 Propone algunas soluciones que ayuden a preservar los recursos de la biosfer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dades humanas que preservan o destruyen los ecosistem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que nos brinda la biósfe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TEAR ALTERNATIVAS Y PROPONER SOLU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- Analizo las características ambientales de mi entorno, los peligros que lo amenazan y los relaciono con algunos fenómenos natur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ICO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Reconoce las consecuencias que trae el uso de agrotòx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Reconoce la importancia de los alimentos transgenèric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son los agrotóxicos y cuales son sus efec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gricultura y los alimentos transgenèri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88"/>
        <w:gridCol w:w="1635"/>
        <w:gridCol w:w="2185"/>
        <w:gridCol w:w="325"/>
        <w:gridCol w:w="2151"/>
        <w:gridCol w:w="130"/>
        <w:gridCol w:w="1460"/>
        <w:gridCol w:w="1196"/>
        <w:gridCol w:w="1556"/>
      </w:tblGrid>
      <w:tr>
        <w:trPr>
          <w:trHeight w:val="10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CIENCIAS NATURAL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QUINT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010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margin">
                    <wp:posOffset>287020</wp:posOffset>
                  </wp:positionH>
                  <wp:positionV relativeFrom="margin">
                    <wp:posOffset>504825</wp:posOffset>
                  </wp:positionV>
                  <wp:extent cx="5605780" cy="4234180"/>
                  <wp:effectExtent l="0" t="0" r="0" b="0"/>
                  <wp:wrapNone/>
                  <wp:docPr id="37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780" cy="423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1- Reconozco la organización y características internas de los seres vivos con sus respectivas clasificaciones</w:t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cs="Arial"/>
                <w:b w:val="false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.2 Reconoce los efectos nocivos  que se adquieren con malos hábitos de ase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.1 Identifica las clases de enfermedades que hay y sus característ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bitos saludables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tores que deterioran la salud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s de enfermedades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ina y salu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A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- Comprendo y reconozco los órganos y procesos implícitos en las diferentes funciones vitales</w:t>
            </w:r>
          </w:p>
          <w:p>
            <w:pPr>
              <w:pStyle w:val="Textoindependiente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C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2.1 Aprende que son los primeros auxilios y como se prest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2 Nombra cuidados que debe tener con una emergencia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 paso de los tratamientos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gencias para situaciones crítica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idad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IR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szCs w:val="20"/>
              </w:rPr>
              <w:t>3.Reconozco cambios físicos y químicos que experimenta la materia y verifico la transferencia de energía en estos cambios</w:t>
            </w:r>
          </w:p>
          <w:p>
            <w:pPr>
              <w:pStyle w:val="Textoindependiente2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PECTOS FISICO QUIMICOS DE LAS SUSTANCI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3.1 Establece diferencias entre elemento, compuesto y mezcl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.2 Reconoce los métodos de separación de mezcla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estos y mezcla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antación, filtració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mizado, magnetismo, cromatografí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DA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4.comprendo cómo actúan las fuerzas en el movimiento o estado de reposo de los cuerpos y verifico algun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de sus propiedades física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.1-Describe las características  de cada componente del unive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.2 identifica las características principales de la tierra como sus movimientos y capas que la constituyen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universo.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estrellas.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sol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galaxias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constelaciones.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sistema solar.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nentes del sistema solar.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tierra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imientos de la tierra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s de la tier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ALORO EL TRABAJO EN CI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Reconozco la importancia del trabajo científico y  lo aplico en la presentación puntual y efectiva de mis trabajos, tareas, exposiciones y preparación de mis evaluaciones reflejando en el mi nivel </w:t>
            </w:r>
            <w:r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margin">
                    <wp:posOffset>314325</wp:posOffset>
                  </wp:positionH>
                  <wp:positionV relativeFrom="margin">
                    <wp:posOffset>1029335</wp:posOffset>
                  </wp:positionV>
                  <wp:extent cx="5605780" cy="4800600"/>
                  <wp:effectExtent l="0" t="0" r="0" b="0"/>
                  <wp:wrapNone/>
                  <wp:docPr id="38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78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intelectual  person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MICO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.1Realizo talleres trabajos y actividades de las temáticas vis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 Demuestro a través de mis evaluaciones mi compromiso y preocupación por la asigna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s vistos durante el perio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109"/>
        <w:gridCol w:w="1527"/>
        <w:gridCol w:w="2185"/>
        <w:gridCol w:w="295"/>
        <w:gridCol w:w="2042"/>
        <w:gridCol w:w="127"/>
        <w:gridCol w:w="1931"/>
        <w:gridCol w:w="1162"/>
        <w:gridCol w:w="1517"/>
      </w:tblGrid>
      <w:tr>
        <w:trPr>
          <w:trHeight w:val="100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: CIENCIAS NATURALES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GNATURA: ECOLOG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:  QUINT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2010</w:t>
            </w:r>
          </w:p>
        </w:tc>
      </w:tr>
      <w:tr>
        <w:trPr>
          <w:trHeight w:val="20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SUGERIDO</w:t>
            </w:r>
          </w:p>
        </w:tc>
      </w:tr>
      <w:tr>
        <w:trPr>
          <w:trHeight w:val="20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RUYE EXPL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- Reconozco los diferentes tipos de ecosistemas y valoro la importancia de protegerlos para la preservación de la vi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S               COTIDI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18">
                  <wp:simplePos x="0" y="0"/>
                  <wp:positionH relativeFrom="margin">
                    <wp:posOffset>-1133475</wp:posOffset>
                  </wp:positionH>
                  <wp:positionV relativeFrom="margin">
                    <wp:posOffset>-561975</wp:posOffset>
                  </wp:positionV>
                  <wp:extent cx="5810250" cy="4495800"/>
                  <wp:effectExtent l="0" t="0" r="0" b="0"/>
                  <wp:wrapNone/>
                  <wp:docPr id="39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ES Y VALORACIONES SOBRE LAS DINAMICAS NATURALES Y SOCIOCULTURALES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conoce algunas formas de contaminar el agua, el aire y el suelo.</w:t>
            </w:r>
          </w:p>
          <w:p>
            <w:pPr>
              <w:pStyle w:val="ListParagraph"/>
              <w:numPr>
                <w:ilvl w:val="1"/>
                <w:numId w:val="10"/>
              </w:numPr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aliza problemas ambientales y da posibles soluciones a los desastres natur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Problemas ambientales.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Contaminación agua, tierra y aire.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Deforestación.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Incendios forestales.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Sobreexplotació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TEAR ALTERNATIVAS Y PROPONER SOLU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- Analizo las características ambientales de mi entorno, los peligros que lo amenazan y los relaciono con algunos fenómenos natura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ISTEMICO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1 Determina la importancia de la conservación del medio ambi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.2 Nombra acciones que contribuyan al mejoramiento del medio ambiente.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Protección ambiental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Acciones para preservar los recursos y el medio ambiente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Áreas protegidas en Colombia.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41" name="escudo_hen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escudo_hena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4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Header"/>
      <w:tabs>
        <w:tab w:val="clear" w:pos="708"/>
        <w:tab w:val="left" w:pos="22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  <w:tab w:val="left" w:pos="11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b/>
      <w:sz w:val="20"/>
      <w:szCs w:val="16"/>
      <w:lang w:val="es-CO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16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6:00Z</dcterms:created>
  <dc:creator>GUSTAVO LEON</dc:creator>
  <dc:description/>
  <cp:keywords/>
  <dc:language>en-US</dc:language>
  <cp:lastModifiedBy>Personal</cp:lastModifiedBy>
  <dcterms:modified xsi:type="dcterms:W3CDTF">2010-11-24T13:05:00Z</dcterms:modified>
  <cp:revision>7</cp:revision>
  <dc:subject/>
  <dc:title/>
</cp:coreProperties>
</file>