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kin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12-1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78"/>
        <w:gridCol w:w="2340"/>
        <w:gridCol w:w="3060"/>
        <w:gridCol w:w="2942"/>
        <w:gridCol w:w="16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Comprendo comandos básicos hablados en lengua ingles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.1. Respondo a los comandos satnd up, sit down be quiet, sleep, jump y hands up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.2. Reconozco algunas palabras básicas cuando me son dichas con claridad por el profesor en inglé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3. Respeto las instrucciones      dentro del salón de clases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comunicación oral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Expresión oral -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Relaciono sonido –  palabra - imag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Establezco una relación imagen palabra y la reproduzco usando dibuj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 Plasmo con un dibujo las historias que cuenta el profeso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3. Atiendo las indicaciones del maestro de forma ordenada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ción entre sonido – imagen en segunda lengu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s de producción textu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tamie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Manejo el léxico apropiado para este nive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cabul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. Reconozco los números del 1(one) al 10 (ten) animales y los colores cuando me son nombrados y y mostrad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Demuestro interés en aprender las nuevas palabras del idioma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 desde la oralidad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cremento de vocabulario en segunda lengu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trans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12-1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Comprendo comandos básicos hablados en lengua ingles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.1. Respondo a los comandos satnd up, sit down be quiet, sleep, jump y hands up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.2. Reconozco algunas palabras básicas cuando me son dichas con claridad por el profesor en inglé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 Respeto las instrucciones      dentro del salón de clas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comunicación oral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Expresión oral -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Relaciono sonido –  palabra - imag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Establezco una relación imagen palabra y la reproduzco usando dibuj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 Plasmo con un dibujo las historias que cuenta el profeso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. Atiendo las indicaciones del maestro de forma ordenad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ción entre sonido – imagen en segunda lengu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s de producción textu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tamie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Manejo el léxico apropiado para este nive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cabul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. Reconozco los números del 1(one) al 10 (ten) animales y los colores cuando me son nombrados y y mostrad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Demuestro interés en aprender las nuevas palabras del idioma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 desde la oralidad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cremento de vocabulario en segunda lengu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12-1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historias cortas narradas en un lenguaje sencil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scrimino ampliamente sonidos y vocablos del inglé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o los personajes principales y sus nombres en inglé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3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ifiesto interés en la clas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omunicación oral - escucha y repeti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erb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rts of the b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roduzco textos con lenguaje básico sobre mi familia, amigos y jueg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laboro textos escritos  usando el lenguaje aprendi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Realizo dibujos de objetos, personas y animales con las  palabras en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PR Total Physical Respon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o is thi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at is this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Comprendo y repito comandos básicos hablados en forma cla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Utilizo oralmente las palabras que apren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Saludo y me despido en inglés según la hora del dí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ociación de lengua materna y segunda lengua. My family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Recurro permanentemente al uso de palabras del idioma inglés que conozco para expresar mis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ciones 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Manifiesto mi estado de ánimo usando palabras en inglé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 Describo lo que estoy haciendo mediante el uso de verb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3. Demuestro inter</w:t>
            </w:r>
            <w:r>
              <w:rPr>
                <w:rFonts w:eastAsia="MS Mincho;Arial Unicode MS" w:cs="Arial Narrow" w:ascii="Arial Narrow" w:hAnsi="Arial Narrow"/>
                <w:sz w:val="20"/>
                <w:szCs w:val="20"/>
                <w:lang w:eastAsia="ja-JP"/>
              </w:rPr>
              <w:t>és en las actividades propuestas en clas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Monólog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w do I feel today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2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12-1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historias cortas narradas en un lenguaje sencil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scrimino sonidos y vocablos del inglé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o e interpreto códigos lingüísticos en ingle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3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o las instrucciones en segunda lengua dadas por el profesor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omunicación oral (escuch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jectiv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roduzco textos con lenguaje básico sobre mi familia, amigos y jueg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laboro textos escritos usando el lenguaje aprendi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Elaboro textos orales básicos usando el lenguaje aprendi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 Describo a las personas, objetos y animales según sus características físicas y/o psicológic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ption proces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jectiv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oth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Comprendo y repito comandos básicos hablados en forma cla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Utilizo de forma escrita y oral las palabras que apren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Saludo y me despido en inglés, según sea la hora del día, de manera formal e informa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ociación de lengua materna y segunda lengu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rts of the b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Recurro permanentemente al uso de palabras expresar mis ideas del idioma inglés que conozco p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ciones 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Expreso mis sentimientos y estados de ánimo, así como los aspectos más importantes de mi vida cotidia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 Describo lo que estoy haciendo y en que moment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nólogos – the days of the we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months of the ye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3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12-1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historias cortas narradas en un lenguaje sencil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o información básica acerca de mi entorn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prendo y sigo instrucciones puntuales presentadas en forma clara y con lenguaje conoci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etre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abulario en segunda lengu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roduzco textos con lenguaje básico sobre mi familia, amigos y jueg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ta y or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laboro textos sobre temas de mi interé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Escribo pequeñas historias que me imagi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abulario sencillo y sintaxis de segunda lengu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aración con lengua matern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Comprendo y repito comandos básicos hablados en forma cla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Me describo a mi mismo(a) o a mis compañeros, con frases cort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Utilizo frases cotidianas como expresiones de saludo o despedid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rativos y superlativos Reconocimiento de segunda lengu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ociación de lengua materna y segunda lengu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Recurro permanentemente al uso de palabras del idioma inglés que conozco para expresar mis ide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ciones 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Respondo preguntas sobre mis gustos y preferenci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2. Mantengo una conversación sencilla en inglés con un compañero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álog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 semana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4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12-1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textos cortos, sencillos e ilustrados sobre temas cotidianos, personales y literari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foné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rendo información personal producida por mis compañeros o profesor.</w:t>
            </w:r>
          </w:p>
          <w:p>
            <w:pPr>
              <w:pStyle w:val="Normal"/>
              <w:ind w:left="24" w:hanging="24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 Asocio un dibujo con su descripción escrit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3  </w:t>
            </w:r>
            <w:r>
              <w:rPr>
                <w:rFonts w:cs="Arial Narrow" w:ascii="Arial Narrow" w:hAnsi="Arial Narrow"/>
                <w:sz w:val="20"/>
                <w:szCs w:val="20"/>
              </w:rPr>
              <w:t>Utilizo el diccionario como apoyo para la comprensión de textos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Verb TO B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Verb CAN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Profess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pequeños textos sencillos sobre temas de mi entor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oracio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iferencio entre las diversas instrucciones dadas por el profesor en inglé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Uso adecuadamente estructuras y patrones gramaticales de uso frecuente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3 Atiendo las indicaciones del maestro de forma ordenada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Number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he days of the week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he months of the year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ime expression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Vocabulary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Hablo de mí de manera lógica y con oraciones simples encadenadas, con una pronunciación comprensi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ora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spondo a preguntas personales como nombre, edad y nacionalidad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Hablo de las actividades que realizo habitualmente.</w:t>
            </w:r>
          </w:p>
          <w:p>
            <w:pPr>
              <w:pStyle w:val="Normal"/>
              <w:ind w:left="25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3 Deletreo palabras que me son conocid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Verb TO B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Verb CAN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Profession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1980"/>
        <w:gridCol w:w="1871"/>
        <w:gridCol w:w="301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GRADO: 5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12-10-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1680"/>
        <w:gridCol w:w="3480"/>
        <w:gridCol w:w="2160"/>
        <w:gridCol w:w="318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ROS ANU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J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ÁTICO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DORES DE LOG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TES TEÓRICO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EMP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ERID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Expreso mis ideas, sensaciones y sentimientos con ideas cortas y claras y una pronunciación comprensibl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al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cribo con frases cortas personas, lugares, objetos o hechos relacionados con temas y situaciones que me son familiares.</w:t>
            </w:r>
          </w:p>
          <w:p>
            <w:pPr>
              <w:pStyle w:val="Normal"/>
              <w:ind w:left="24" w:hanging="24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Participo en situaciones comunicativas cotidianas.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3  </w:t>
            </w:r>
            <w:r>
              <w:rPr>
                <w:rFonts w:cs="Arial Narrow" w:ascii="Arial Narrow" w:hAnsi="Arial Narrow"/>
                <w:sz w:val="20"/>
                <w:szCs w:val="20"/>
              </w:rPr>
              <w:t>Narro y describo de forma sencilla hechos y actividades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Informal greeting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Countries and                                 nationalitie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Verb To B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Indefinite artic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>
          <w:trHeight w:val="29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textos cortos que narran historias y describen personajes y lugares que imagino o conoz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cribo mensajes cortos y con diversos propósitos relacionados con situaciones, personas y objetos de mi entorno inmediato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ind w:left="24" w:hanging="2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 Describo con frases cortas personas, lugares y objetos.</w:t>
            </w:r>
          </w:p>
          <w:p>
            <w:pPr>
              <w:pStyle w:val="Normal"/>
              <w:ind w:left="24" w:hanging="2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3 Escribo un texto corto relativo a mí, mi familia y mi entorn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Color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possessive adjetive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he family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he adje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CIOLINGUÍSTIC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Comprendo textos cortos de cierta dificultad sobre actividades rutinaria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" w:leader="none"/>
              </w:tabs>
              <w:ind w:left="24" w:hanging="24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rendo información básica sobre temas relacionados con mis actividades cotidiana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" w:leader="none"/>
              </w:tabs>
              <w:ind w:left="24" w:hanging="24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uedo extraer información general y específica de un texto corto y escrito en un lenguaje sencillo.</w:t>
            </w:r>
          </w:p>
          <w:p>
            <w:pPr>
              <w:pStyle w:val="Normal"/>
              <w:ind w:left="24" w:hanging="1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3  Valoro la lectura como un hábito importante de enriquecimiento personal y académic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* Descrip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* Personal appearan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* Simple present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 xml:space="preserve">INSTITUTO HENAO Y ARRUBLA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TRUCTURA CURRICULAR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1980"/>
        <w:gridCol w:w="1871"/>
        <w:gridCol w:w="301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GRADO: 6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12-10-10</w:t>
            </w:r>
          </w:p>
        </w:tc>
      </w:tr>
    </w:tbl>
    <w:p>
      <w:pPr>
        <w:pStyle w:val="Normal"/>
        <w:ind w:left="12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1800"/>
        <w:gridCol w:w="3600"/>
        <w:gridCol w:w="1920"/>
        <w:gridCol w:w="318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J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ÁTIC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DORES DE LOG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TES TEÓRICO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EMP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ERID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Expreso mis ideas, sensaciones y sentimientos con ideas cortas y claras y una pronunciación comprensibl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Describo con oraciones simples  mi rutina diaria y la de otras personas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Inicio, mantengo y cierro una conversación sencilla con temas cortos y cotidianos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3  Hago propuestas a mis compañeros sobre que hacer, dónde, cuándo, o cóm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Occupation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Daily routine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Simple present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textos cortos que narran historias y describen personajes y lugares que imagino o conoz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 Describo con frases cortas personas, lugares, objetos o hechos relacionados, con temas  y situaciones que me son familiares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 Identifico la acción, los personajes y el entorno en textos narrativos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 Escribo textos cortos en los que expreso contraste, adición, causa y efecto entre idea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WH question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Present progressiv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he family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he adjetiv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CIOLINGUÍSTIC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Comprendo textos cortos de cierta dificultad sobre actividades rutinari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rendo la idea general en una descripción y una narración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leto información personal básica en formatos y documentos.</w:t>
            </w:r>
          </w:p>
          <w:p>
            <w:pPr>
              <w:pStyle w:val="Normal"/>
              <w:ind w:left="252" w:hanging="36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3  Comprendo una descripción oral sobre una situación, persona, lugar u objet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CO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*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escrip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*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ersonal appeara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*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imple present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STITUTO HENAO Y ARRUBLA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TRUCTURA CURRICULAR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1980"/>
        <w:gridCol w:w="1871"/>
        <w:gridCol w:w="301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GRADO: 7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12-10-10</w:t>
            </w:r>
          </w:p>
        </w:tc>
      </w:tr>
    </w:tbl>
    <w:p>
      <w:pPr>
        <w:pStyle w:val="Normal"/>
        <w:ind w:left="12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1760"/>
        <w:gridCol w:w="3480"/>
        <w:gridCol w:w="2280"/>
        <w:gridCol w:w="294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ROS ANUAL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J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ÁTICO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DORES DE LOG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TES TEÓRIC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EMP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ERID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textos cortos, sencillos e ilustrados sobre temas cotidianos, personales y literario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Narro historias cortas enlazando mis ideas de manera apropiada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Hago presentaciones cortas y ensayadas sobre temas cotidianos y personales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3  Expreso mis opiniones,  gustos y preferencias sobre temas que he trabajado en clase, utilizando estrategias para monitorear mi pronunciació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Holidays and celebration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Simple past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WH question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Comprendo cuentos cortos o lo que me dice mi profesor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cribo narraciones sobre experiencias personales y hechos a mi alrededor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 produzco textos sencillos con diferentes funciones (describir, narrar y argumentar) sobre temas personales y relacionados con otras asignaturas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3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dito mis escritos en clase, teniendo en cuenta reglas de ortografía, adecuación del vocabulario y estructuras gramaticale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Past progressiv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here was – there wer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Adverbs of plac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CIOLINGUÍSTIC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Participo en conversaciones cortas usando estructuras predecibles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reso mi opinión sobre asuntos de interés general para mí y mis compañeros.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muestro que conozco elementos de la cultura extranjera y los relaciono con mi cultura.</w:t>
            </w:r>
          </w:p>
          <w:p>
            <w:pPr>
              <w:pStyle w:val="Normal"/>
              <w:ind w:left="25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3  Interactúo con mi profesor y compañeros para tomar decisiones sobre temas específicos que conozc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CO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Natural disaste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Descrip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some – any - every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8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ECHA: 12-10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1800"/>
        <w:gridCol w:w="3240"/>
        <w:gridCol w:w="2520"/>
        <w:gridCol w:w="13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J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ÁTIC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DORES DE LOG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TES TEÓRIC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EMP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GERIDO</w:t>
            </w:r>
          </w:p>
        </w:tc>
      </w:tr>
      <w:tr>
        <w:trPr>
          <w:trHeight w:val="169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o textos en inglés comprendiendo la información contenida en ellos y socializándol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o mi conocimiento general del mundo para comprender lo que escuch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 escritos coherentes sobre mis datos personales y familiare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jemplifico mis puntos de vista sobre los temas que escrib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Future and past review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Adverbs of time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Irregular past participl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72425"/>
                <w:sz w:val="20"/>
                <w:szCs w:val="20"/>
              </w:rPr>
              <w:t>Participo en conversaciones en las que puedo explicar mis opiniones e ideas sobre temas generales, personales y abstract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blo acerca de eventos locales y mundiales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go exposiciones ensayadas y breves sobre mi vida personal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umo una actitud responsable en los actos comunicativos en los que particip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Reflexive pronou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Asking for and giving for personal informatio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 y comprendo textos de diferentes fuen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 lecturas de artículos de revistas y periódicos comprendiendo su significado global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o elementos culturales. presentes en textos sencillos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Interactúo con mi profesor y compañeros para tomar decisiones sobre temas específicos que conozc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Adjectives.</w:t>
              <w:b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k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diction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9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ECHA: 12-1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o textos en inglés comprendiendo la información contenida en ellos y socializándo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vito la utilización de elementos electrónicos durante el desarrollo de las clases, además me comporto adecuadamente durante la clase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Entiendo lo que me dicen el profesor y mis compañeros en interacciones dentro del aula, sin repetició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Identifico diferentes roles de los hablantes que participan en conversaciones de temas relacionados con mis interese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At the doctor’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Parts of the bo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A sound sto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Assistan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Unifor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Behavi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n conversaciones en las que puedo explicar mis opiniones e ideas sobre temas generales, personales y abstrac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go exposiciones breves y ensayadas sobre algún tema académico d mi inter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exposi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Actual so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 y comprendo textos de diferentes fu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o la lectura como una actividad importante para todas las áreas de mi vida.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dentifico relaciones de significado expresadas en textos sobre temas familiares.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Landmark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Trav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Giving direction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o textos que explican mis preferencias, decisiones y actuaciones. con ortografía, gramática y puntuación acep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textu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jemplifico mis puntos de vista sobre los temas que escribo utilizando formas de pregunta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fraseo información que leo como parte de mis actividades académic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Tag ques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Indirect ques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Cross word puzz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word se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0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ECHA: 12-1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o textos en inglés comprendiendo la información contenida en ellos y socializándo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to la utilización de elementos electrónicos durante el desarrollo de las clases, además me comporto adecuadamente.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dentifico el propósito de un texto oral.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uestro una actitud respetuosa y tolerante cuando escucho a otr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Proble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Things go wro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bating socie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3 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n conversaciones en las que puedo explicar mis opiniones e ideas sobre temas generales, personales y abstrac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go presentaciones orales sobre temas de mi interés relacionadas con el currículo escolar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Specific vocabular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Actual song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sic sty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 y comprendo textos de diferentes fu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o los valores de otras culturas y eso me permite construir mi interpretación de su identidad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aloro la lectura como un medio para adquirir información de diferentes disciplin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Musicia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Some mod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Relative claus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o textos que explican mis preferencias, decisiones y actuaciones. con ortografía, gramática y puntuación acep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textu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o valores de mi cultura a través de los textos que escribo.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o resúmenes e informes que demuestran mis conocimientos sobre temas de otras disciplin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Give advi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Mod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The Solar Sys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Cross word puzz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 se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 seman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GRADO: 1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ERÍODO:</w:t>
            </w:r>
            <w:r>
              <w:rPr>
                <w:rFonts w:cs="Arial Narrow" w:ascii="Arial Narrow" w:hAnsi="Arial Narrow"/>
                <w:b/>
              </w:rPr>
              <w:t xml:space="preserve">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FE</w:t>
            </w:r>
            <w:r>
              <w:rPr>
                <w:rFonts w:cs="Arial Narrow" w:ascii="Arial Narrow" w:hAnsi="Arial Narrow"/>
                <w:b/>
              </w:rPr>
              <w:t>CHA: 12-1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o textos en inglés comprendiendo la información contenida en ellos y socializándo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vito la utilización de elementos electrónicos durante el desarrollo de las clases, además me comporto adecuadamente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tilizo las imágenes e información del contexto de habla para comprender lo que escucho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mprendo el sentido global del text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lang w:val="en-GB"/>
              </w:rPr>
              <w:t>Radio Surve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Direct spee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*Reported speech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tars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n conversaciones en las que puedo explicar mis opiniones e ideas sobre temas generales, personales y abstrac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so estrategias como el parafraseo para mejorar mi comunicación ora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lang w:val="en-GB"/>
              </w:rPr>
              <w:t>Actual song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>*dialogues about the English history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 y comprendo textos de diferentes fu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13"/>
              </w:numPr>
              <w:rPr/>
            </w:pPr>
            <w:r>
              <w:rPr/>
              <w:t>Comprendo variedad de textos informativos provenientes de diferentes fuentes.</w:t>
            </w:r>
          </w:p>
          <w:p>
            <w:pPr>
              <w:pStyle w:val="Textoindependiente2"/>
              <w:numPr>
                <w:ilvl w:val="1"/>
                <w:numId w:val="13"/>
              </w:numPr>
              <w:rPr/>
            </w:pPr>
            <w:r>
              <w:rPr/>
              <w:t>Utilizo variedad de estrategias de comprensión de lectura apropiadas al propósito y al tipo del tex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Environment iss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Unreal situation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o textos que explican mis preferencias, decisiones y actuaciones. con ortografía, gramática y puntuación acep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textu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scribo resúmenes e informes que demuestran mis conocimientos sobre temas de otras disciplinas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tilizo correctamente </w:t>
            </w:r>
            <w:r>
              <w:rPr>
                <w:rFonts w:cs="Arial" w:ascii="Arial" w:hAnsi="Arial"/>
                <w:sz w:val="20"/>
                <w:lang w:val="en-GB"/>
              </w:rPr>
              <w:t>reported</w:t>
            </w:r>
            <w:r>
              <w:rPr>
                <w:rFonts w:cs="Arial" w:ascii="Arial" w:hAnsi="Arial"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peech</w:t>
            </w:r>
            <w:r>
              <w:rPr>
                <w:rFonts w:cs="Arial" w:ascii="Arial" w:hAnsi="Arial"/>
                <w:sz w:val="20"/>
                <w:lang w:val="es-CO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lang w:val="en-GB"/>
              </w:rPr>
              <w:t>Unreal situa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Reported spe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Idiom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Cross word puzzl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45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HENAO Y ARRUBLA – PLAN DE ÁREA Y ASIGNATURA – ESTRUCTURA CURRICULAR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z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2:00Z</dcterms:created>
  <dc:creator>Familia CelisSalinas</dc:creator>
  <dc:description/>
  <cp:keywords/>
  <dc:language>en-US</dc:language>
  <cp:lastModifiedBy>biblioteca</cp:lastModifiedBy>
  <dcterms:modified xsi:type="dcterms:W3CDTF">2010-11-23T13:32:00Z</dcterms:modified>
  <cp:revision>2</cp:revision>
  <dc:subject/>
  <dc:title>ÁREA: Humanidades</dc:title>
</cp:coreProperties>
</file>