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tand up, sit down and silence please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Diferencio entre las instrucciones dadas por el profesor en inglé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Be quiet, and silence please, dentro del salón de clases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resión oral - seguimiento de comandos básico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ción de gráf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Dibujo Objetos de uso común del salón de clases, las partes de la casa y los miembros de mi famil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diferentes colores, miembros de mi familia, y animales cuando me son nombrados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oximación e incremento de vocabulario en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trans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Comprendo comandos básicos hablados en lengua ingl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1. Respondo a los comandos stand up, sit down and silence please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2. Diferencio entre las instrucciones dadas por el profesor en inglé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. Respeto las instrucciones Be quiet, and silence please, dentro del salón de clases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comunicación oral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resión oral - seguimiento de comandos básico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ción de gráf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Relaciono sonido –  palabra - ima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. Establezco una relación imagen palabra y la reproduzco usando dibuj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. Dibujo Objetos de uso común del salón de clases, las partes de la casa y los miembros de mi famil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.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ción entre sonido – imagen en segunda lengu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s de producción textu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tami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Manejo el léxico apropiado para este niv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cabul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Reconozco los diferentes colores, miembros de mi familia, y animales cuando me son nombrados y mostr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Demuestro interés en aprender las nuevas palabras del idioma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 desde la oralida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oximación e incremento de vocabulario en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(escuc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etings and farewell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ilustraciones de objetos, personas y animales de palabra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PR Total Physical Respon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erbs and  preposi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de gráficas y tex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 Comman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Recurro permanentemente al uso de palabras del idioma inglés que conozco para expresar mis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emociones y estados de ánim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s lugares que frecu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ón de diálog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 Proces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2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ampliamente sonidos y vocablos del ingl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los personajes principales y sus nombres en ingl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- escucha y repeti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s of the b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Realizo dibujos de objetos, personas y animales con las  palabras en inglé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PR Total Physical Respon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o is th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at is this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oralmente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 según la hora del dí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My famil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expresar mis ideas del idioma inglés que conozco p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Manifiesto mi estado de ánimo usando palabras en ingl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mediante el uso de verb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onólog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w do I feel today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3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historias cortas narradas en un lenguaje sencil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scrimino sonidos y vocablos del inglés apropiados para este niv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o e interpreto códigos lingüísticos en ingles, demostrando interés en la materia y un buen comporta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omunicación oral (escuch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ectiv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roduzco textos con lenguaje básico sobre mi familia, amigos y jueg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ta y o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escrit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laboro textos orales básicos usando el lenguaje aprendi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scription proce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apping time 3 excersis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Comprendo y repito comandos básicos hablados en forma cla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Utilizo de forma escrita y oral las palabras que aprendo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Saludo y me despido en inglés, según sea la hora del día, de manera formal e inform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ts of the b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Recurro permanentemente al uso de palabras del idioma inglés que conozco para expresar mis ide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ciones comunicati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Expreso mis sentimientos y estados de ánimo, así como los aspectos más importantes de mi vida cotidi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Describo lo que estoy haciendo y en que momen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nólogos – the days of the we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months of the ye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seman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4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información básica acerca de mi entor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prendo y sigo instrucciones puntuales presentadas en forma clara y con lenguaje conocid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3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nifiesto interés en la clase, con la realización de trabajos y una buena disposición para la misma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etre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en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os presentes en Clapping time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laboro textos sobre temas de mi interé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 Escribo pequeñas historias que me imag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  Utilizo el lenguaje aprendido en la cla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rio sencillo y sintaxis de segunda le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ración con lengua matern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Hablo de mí de manera lógica y con oraciones simples encadenadas, con una pronunciación compre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Me describo a mi mismo(a) o a mis compañeros, con frases cor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. Utilizo frases cotidianas como expresiones de saludo o despedida. 3.3.  Mantengo una conversación sencilla en inglés con un compañero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tivos y superlativos Reconocimiento de segunda lengu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ociación de lengua materna y segunda lengu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5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foné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información personal producida por mis compañeros o profesor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 Asocio un dibujo con su descripción escri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sz w:val="20"/>
                <w:szCs w:val="20"/>
              </w:rPr>
              <w:t>Manifiesto interés en la clase, con la realización de trabajos y una buena disposición para la mism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CAN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ofess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lapping time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pequeños textos sencillos sobre tema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iferencio entre las diversas instrucciones dadas por el profesor en inglé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Uso adecuadamente estructuras y patrones gramaticales de uso frecuente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Atiendo las indicaciones del maestro de forma ordenad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Number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days of the week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months of the year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ime express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Vocabular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Hablo de mí de manera lógica y con oraciones simples encadenad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u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ción de o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do a preguntas personales como nombre, edad y nacionalidad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ablo de las actividades que realizo habitualmente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Deletreo palabras que me son conoci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CAN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ofess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6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bo con frases cortas personas, lugares, objetos o hechos relacionados con temas y situaciones que me son familiares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Participo en situaciones comunicativas cotidianas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 </w:t>
            </w:r>
            <w:r>
              <w:rPr>
                <w:rFonts w:cs="Arial Narrow" w:ascii="Arial Narrow" w:hAnsi="Arial Narrow"/>
                <w:sz w:val="20"/>
                <w:szCs w:val="20"/>
              </w:rPr>
              <w:t>Manifiesto interés en la clase, con la realización de trabajos y una buena disposición para la mism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Informal greeting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Countries and                                 nationaliti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Verb To B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Indefinite artic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xto YOU TOO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ribo mensajes cortos y con diversos propósitos relacionados con situaciones, personas y objetos de mi entorno inmediato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Describo con frases cortas personas, lugares y objetos.</w:t>
            </w:r>
          </w:p>
          <w:p>
            <w:pPr>
              <w:pStyle w:val="Normal"/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Escribo un texto corto relativo a mí, mi familia y mi entorno. 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Color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ossessive adjetiv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famil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adje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" w:leader="none"/>
              </w:tabs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información básica sobre temas relacionados con mis actividades cotidian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4" w:leader="none"/>
              </w:tabs>
              <w:ind w:left="24" w:hanging="24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uedo extraer información general y específica de un texto corto y escrito en un lenguaje sencillo.</w:t>
            </w:r>
          </w:p>
          <w:p>
            <w:pPr>
              <w:pStyle w:val="Normal"/>
              <w:ind w:left="24" w:hanging="1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Valoro la lectura como un hábito importante de enriquecimiento personal y académic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Descrip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Personal appearan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 Simple presen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SIGNATURA: 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7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Expreso mis ideas, sensaciones y sentimientos con ideas cortas y claras y una pronunciación comprensibl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Describo con oraciones simples  mi rutina diaria y la de otras persona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Inicio, mantengo y cierro una conversación sencilla con temas cortos y cotidiano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1.3 </w:t>
            </w:r>
            <w:r>
              <w:rPr>
                <w:rFonts w:cs="Arial Narrow" w:ascii="Arial Narrow" w:hAnsi="Arial Narrow"/>
                <w:sz w:val="20"/>
                <w:szCs w:val="20"/>
              </w:rPr>
              <w:t>Manifiesto interés en la clase, con la realización de trabajos y una buena disposición para la mism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Occupa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Daily routine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Simple presen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xto YOU TOO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Escribo textos cortos que narran historias y describen personajes y lugares que imagino o conoz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Describo con frases cortas personas, lugares, objetos o hechos relacionados, con temas  y situaciones que me son familiare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Identifico la acción, los personajes y el entorno en textos narrativo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Escribo textos cortos en los que expreso contraste, adición, causa y efecto entre ide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WH ques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resent progressiv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famil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 adje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Comprendo textos cortos de cierta dificultad sobre actividades rutinar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o la idea general en una descripción y una narración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leto información personal básica en formatos y documentos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Comprendo una descripción oral sobre una situación, persona, lugar u objet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p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Personal appear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Simple presen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8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Comprendo textos cortos, sencillos e ilustrados sobre temas cotidianos, personales y literario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Narro historias cortas enlazando mis ideas de manera apropiada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2 Hago presentaciones cortas y ensayadas sobre temas cotidianos y personale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1.3  Expreso mis opiniones,  gustos y preferencias sobre temas que he trabajado en clase, utilizando estrategias para monitorear mi pronunci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Holidays and celebra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Simple pas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WH question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Comprendo cuentos cortos o lo que me dice mi profesor en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cribo narraciones sobre experiencias personales y hechos a mi alrededor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 produzco textos sencillos con diferentes funciones (describir, narrar y argumentar) sobre temas personales y relacionados con otras asignaturas.</w:t>
            </w:r>
          </w:p>
          <w:p>
            <w:pPr>
              <w:pStyle w:val="Normal"/>
              <w:ind w:left="432" w:hanging="43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dito mis escritos en clase, teniendo en cuenta reglas de ortografía, adecuación del vocabulario y estructuras gramatical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Past progressiv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There was – there wer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Adverbs of frequency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articipo en conversaciones cortas usando estructuras predecib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reso mi opinión sobre asuntos de interés general para mí y mis compañeros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muestro que conozco elementos de la cultura extranjera y los relaciono con mi cultura.</w:t>
            </w:r>
          </w:p>
          <w:p>
            <w:pPr>
              <w:pStyle w:val="Normal"/>
              <w:ind w:left="25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3.3  Interactúo con mi profesor y compañeros para tomar decisiones sobre temas específicos que conozc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Description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Use of connectors to sequence                                               activit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9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Ü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o mi conocimiento general del mundo para comprender lo que escuch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simple  past and past continous revie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Irregular pas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lo acerca de eventos locales y mundiales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o exposiciones ensayadas y breves sobre mi vida personal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particip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Reflexive pronou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sking for and giving for personal inform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lecturas de artículos de revistas y periódicos comprendiendo su significado global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elementos culturales. presentes en textos sencill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jectives.</w:t>
              <w:b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iving opinion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mis datos personales y familiare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mplifico mis puntos de vista sobre los temas que escrib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Future arrangements</w:t>
            </w:r>
          </w:p>
          <w:p>
            <w:pPr>
              <w:pStyle w:val="Normal"/>
              <w:ind w:left="18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Connectors of contrast and cau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0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o preguntas y expresiones orales que se refieren a mi mismo, a mi familia, amigos y mi entorno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Review verbal tens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o en forma detallada mis datos personales teniendo en cuenta aspectos tratados en clase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blo acerca de actividades que ocurren en un tiempo no específico en el pas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Occupa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Verb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Brain Fun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o palabras clave dentro de un texto lo que me permite comprender su  sentido general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positiva en todos los actos comunicativos que me involucr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Advertisement strateg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king for and giving information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tiendo y uso sufijos para relacionar palabra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o correctamente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Ta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ques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 todos los escritos que lo requiere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Expressing likes and dislik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Suffix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Tag ques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djectiv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11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01-02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cho textos en inglés comprendiendo la información contenida en ellos y socializándo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endo instrucciones para ejecutar acciones cotidianas.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o preguntas y expresiones orales que se refieren a mi mismo, a mi familia, amigos y mi entor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* Basic tenses review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Occupations and workpla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n conversaciones en las que puedo explicar mis opiniones e ideas sobre temas generales, personales y abstrac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ro en forma detallada historias de mi interés y del de mi audiencia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o espontáneamente en conversaciones sobre temas de mi interés utilizando un lenguaje claro y sencillo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umo una actitud responsable en los actos comunicativos en los que me involucr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Asking for and giving informati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Describing peop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Making predictio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OLINGUÍST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 y comprendo textos de diferentes fuen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14"/>
              </w:numPr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Identifico palabras clave dentro del texto que me permiten entender su sentido general.</w:t>
            </w:r>
          </w:p>
          <w:p>
            <w:pPr>
              <w:pStyle w:val="Textoindependiente2"/>
              <w:numPr>
                <w:ilvl w:val="1"/>
                <w:numId w:val="14"/>
              </w:numPr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Interpreto diferentes tipos de textos extractando información especifica de ell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connectors of sequen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Gerunds and infiniti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CIA COMUNI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MÁ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o textos que explican mis preferencias, decisiones y actuaciones. con ortografía, gramática y puntuación acep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ducción textu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herencia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o, reviso y edito mis escritos con la ayuda de compañeros y profesor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o escritos coherentes sobre la carrera de mi elección utilizando adecuadamente los diferentes conecto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 connectors that express contra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sz w:val="20"/>
        <w:szCs w:val="20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Arial Narrow" w:hAnsi="Arial Narrow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1:00Z</dcterms:created>
  <dc:creator>Familia CelisSalinas</dc:creator>
  <dc:description/>
  <cp:keywords/>
  <dc:language>en-US</dc:language>
  <cp:lastModifiedBy>biblioteca</cp:lastModifiedBy>
  <dcterms:modified xsi:type="dcterms:W3CDTF">2010-11-23T13:31:00Z</dcterms:modified>
  <cp:revision>2</cp:revision>
  <dc:subject/>
  <dc:title>ÁREA: Humanidades</dc:title>
</cp:coreProperties>
</file>