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1. Respondo a los comandos be quiet, sleep, jump y hands up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Diferencio entre las instrucciones dadas por el profesor en inglé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     dentro del salón de clases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Expresión oral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Dibujo animales, alimentos y objetos comunes de la casa y el coleg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animales y los colores cuando me son nombrados y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mento de vocabulario en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1. Respondo a los comandos be quiet, sleep, jump y hands up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Diferencio entre las instrucciones dadas por el profesor en inglé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     dentro del salón de clas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Expresión oral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2. Dibujo animales, alimentos y objetos comunes de la casa y el coleg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tiendo las indicaciones del maestro de forma ordenada.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animales y los colores cuando me son nombrados y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cremento de vocabulario en segunda leng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é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(escuc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usando el lenguaje aprendido en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ilustraciones de formas, utilizando colores aprendido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hapes and colo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de gráficas y tex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 Comman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etings and farewel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curro permanentemente al uso de palabras del idioma inglés que conozco para expresar mis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sentimientos y estados de án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álog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onozco cuando me hablan en inglés y reacciono de manera verbal y no verb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tiendo la idea general de una historia contada por mi profesor cuando se apoya en movimientos, gestos y cambio de voz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- escucha y repet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hort Store - The three little pig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. Copio y transcribo palabras que comprendo y que uso con frecuencia en el salón de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scribo el nombre de lugares y elementos que reconozco en una ilustr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comunicación escr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Who is th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at is th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ere is it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. Respondo a saludos y a despedi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ociación de lengua materna y segunda lengua. Vocabul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expresar mis ideas del idioma inglés que conozco p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Manifiesto mi estado de ánimo usando palabras en inglé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2. Uso gestos y movimientos corporales para hacerme entender mej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ate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álo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secuencias relacionadas con hábitos y rutin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(lectura- escuc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ow are you toda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-ques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pping time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ta y 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. Respondo brevemente a las preguntas “qué, quién, cuándo y dónde” si se refieren a mi, mi familia o mi coleg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Elaboro textos escritos básic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- ques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let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de forma escrita y oral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, según sea la hora del día, de manera formal e infor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etings and farewel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del idioma inglés que conozco para expresar mis id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. Participo activamente en juegos de palabras y rondas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y en que momen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nólogos – the days of the we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months of the ye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información básica acerca de mi ento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prendo y sigo instrucciones puntuales presentadas en forma clara y con lenguaje conoc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ifiesto interés en la clas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etre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en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pping time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sobre temas de mi inter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scribo pequeñas historias que me imag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Utilizo el vocabulario aprendido en cla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sencillo y sintaxis de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ración con lengua matern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Hablo de mí de manera lógica y con oraciones simples encadenadas, con una pronunciación comprensib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rucción de oracio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Me describo a mi mismo(a) o a mis compañeros, con frases cor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Utilizo frases cotidianas como expresiones de saludo o desped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. Mantengo una conversación sencilla en inglés con un compañe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s Present ten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tivos y superlativos 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Identifico objetos, personas y acciones que me son conocidas en un texto descriptivo corto leído por el profeso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Utilizo gráficas para representar la información más relevante de un texto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Identifico los nombres de los personajes y los eventos principales de un cuento leído por el profesor y apoyado en imágenes, videos o cualquier tipo de material visu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Occupations</w:t>
            </w:r>
          </w:p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*  Simple presen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7242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Escribo pequeñas historias que me imagi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Verifico la ortografía de las palabras que escribo con frecuenci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Uso adecuadamente estructuras y patrones gramaticales de uso frecuente</w:t>
            </w: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Quantifie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Food vocabul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* Units of measurement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Hablo de mí de manera lógica y con oraciones simples encadenad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3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Recito un trabalenguas sencillo o una rima, o canto el coro de una canció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3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Respondo a preguntas personales como nombre, edad, nacionalidad y dirección</w:t>
            </w: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Mantengo una conversación simple en inglés con un compañero cuando desarrollo una actividad de aul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* WH ques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* Personal inform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* Nationalitie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Comprendo una descripción oral sobre una situación, persona, lugar u objeto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7242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 Comprendo la idea general en una descripción y en una narración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Valoro la lectura como un hábito importante de enriquecimiento personal y académic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Prepositions of ti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* WH questions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 Completo información personal básica en formatos y documentos sencillo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Establezco comparaciones entre personajes, lugares y objetos. 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Escribo mensajes cortos y con diferentes propósitos relacionados con situaciones, objetos o personas de mi entorno inmedia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* simple present</w:t>
            </w:r>
          </w:p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* Daily activiti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27242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3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Describo con oraciones simples mi rutina diaria y la de otras person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Narro o describo de forma sencilla hechos y actividades que me son familiar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Participo en situaciones comunicativas cotidianas</w:t>
            </w: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4" w:hanging="132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Present progress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time express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 Comprendo una descripción oral sobre una situación, persona, lugar u obje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Comprendo la idea general en una descripción y en una narración. 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Valoro la lectura como un hábito importante de enriquecimiento personal y académic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Simple past.</w:t>
            </w:r>
          </w:p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Regular verbs.</w:t>
            </w:r>
          </w:p>
          <w:p>
            <w:pPr>
              <w:pStyle w:val="Normal"/>
              <w:ind w:left="252" w:hanging="12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* irregular verb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Escribo mensajes cortos y con diferentes propósitos relacionados con situaciones, objetos o personas de mi entorno inmedia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Establezco comparaciones entre personajes, lugares y objetos. 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Completo información personal básica en formatos y documentos sencill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There w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there wer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7242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3.1 Formulo preguntas sencillas sobre temas que me son familiares apoyándome en gestos y repetición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2 N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arro o describo de forma sencilla hechos y actividades que me son familiares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Participo en situaciones comunicativas cotidianas</w:t>
            </w: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* Pla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Time expression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Sigo las instrucciones dadas en clase para realizar actividades académica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Identifico ideas generales y específicas en textos orales, si tengo conocimiento del tema y del vocabulario utilizado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Represento, en forma gráfica, la información que encuentro en textos que comparan y contrastan objetos, animales y person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* Moda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 Imperativ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Comprendo cuentos cortos o lo que me dice mi profesor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Organizo párrafos coherentes cortos, teniendo en cuenta elementos formales del lenguaje como ortografía y puntuació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27242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2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Produzco textos sencillos con diferentes funciones (describir, narrar, argumentar) sobre temas personales y relacionados con otras asignatura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Edito mis escritos en clase, teniendo en cuenta reglas de ortografía, adecuación del vocabulario y estructuras gramaticales.</w:t>
            </w: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habi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nimal vocabular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articipo en conversaciones cortas usando estructuras predecib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 xml:space="preserve">3.1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Me arriesgo a participar en una conversación con mis compañeros y mi profeso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724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2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 xml:space="preserve">Narro historias cortas enlazando mis ideas de manera apropiada. 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3.3  </w:t>
            </w:r>
            <w:r>
              <w:rPr>
                <w:rFonts w:cs="Arial Narrow" w:ascii="Arial Narrow" w:hAnsi="Arial Narrow"/>
                <w:color w:val="262424"/>
                <w:sz w:val="20"/>
                <w:szCs w:val="20"/>
              </w:rPr>
              <w:t>Hago descripciones sencillas sobre diversos asuntos cotidianos de mi entorno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* Comparativ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* superlativ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o mi conocimiento general del mundo para comprender lo que escuch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Future and past revie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verbs of ti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Irregular past particip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lo acerca de eventos locales y mundiales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exposiciones ensayadas y breves sobre mi vida personal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particip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Reflexive pronou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sking for and giving for personal inform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lecturas de artículos de revistas y periódicos comprendiendo su significado global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elementos culturales. presentes en textos sencill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jectives.</w:t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k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diction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mis datos personales y familiares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mplifico mis puntos de vista sobre los temas que escrib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present perfe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preguntas y expresiones orales que se refieren a mi mismo, a mi familia, amigos y mi entorn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Review verbal tens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o en forma detallada mis datos personales teniendo en cuenta aspectos tratados en clase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lo acerca de actividades que ocurren en un tiempo no específico en el pas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Occupa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Verb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nima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televisio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king for repeti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palabras clave dentro de un texto lo que me permite comprender su  sentido general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positiva en todos los actos comunicativos que me involucr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Likes and dislik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king for and giving information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iendo y uso sufijos para relacionar palabra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o correctamente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a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ques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 todos los escritos que lo requiere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Expressing likes and dislik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Suffix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Tag ques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djectiv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1-07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endo instrucciones para ejecutar acciones cotidianas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o preguntas y expresiones orales que se refieren a mi mismo, a mi familia, amigos y mi entor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Basic tenses review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Occupations and workpla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o en forma detallada historias de mi interés y del de mi audiencia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spontáneamente en conversaciones sobre temas de mi interés utilizando un lenguaje claro y sencillo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me involucr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king for and giving inform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Describing peop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Making predictio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11"/>
              </w:numPr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Identifico palabras clave dentro del texto que me permiten entender su sentido general.</w:t>
            </w:r>
          </w:p>
          <w:p>
            <w:pPr>
              <w:pStyle w:val="Textoindependiente2"/>
              <w:numPr>
                <w:ilvl w:val="1"/>
                <w:numId w:val="11"/>
              </w:numPr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Interpreto diferentes tipos de textos extractando información especifica de ell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connectors of sequen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Gerunds and infiniti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o, reviso y edito mis escritos con la ayuda de compañeros y profesor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la carrera de mi elección utilizando adecuadamente los diferentes conecto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connectors that express contra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0:00Z</dcterms:created>
  <dc:creator>Familia CelisSalinas</dc:creator>
  <dc:description/>
  <cp:keywords/>
  <dc:language>en-US</dc:language>
  <cp:lastModifiedBy>biblioteca</cp:lastModifiedBy>
  <dcterms:modified xsi:type="dcterms:W3CDTF">2010-11-23T13:30:00Z</dcterms:modified>
  <cp:revision>2</cp:revision>
  <dc:subject/>
  <dc:title>ÁREA: Humanidades</dc:title>
</cp:coreProperties>
</file>